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ปฏิบัติ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2 – 2564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โคกเริงร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บำเหน็จณรงค์ จังหวัดชัยภูมิ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56815</wp:posOffset>
                </wp:positionH>
                <wp:positionV relativeFrom="paragraph">
                  <wp:posOffset>-862330</wp:posOffset>
                </wp:positionV>
                <wp:extent cx="560705" cy="4489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45pt;margin-top:-67.9pt;width:44.1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 ภายใต้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– </w:t>
      </w:r>
      <w:r>
        <w:rPr>
          <w:rFonts w:cs="TH SarabunIT๙" w:ascii="TH SarabunIT๙" w:hAnsi="TH SarabunIT๙"/>
          <w:sz w:val="32"/>
          <w:szCs w:val="32"/>
        </w:rPr>
        <w:t xml:space="preserve">2564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คกเริงรมย์ ฉบับนี้ จัดทำขึ้นภายใต้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– 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คกเริงรมย์  มีวัตถุประสงค์เพื่อเป็นการจัดทำแผนการดำเนินงาน และแผนปฏิบัติการการป้องกันการทุจริตขององค์การบริหารส่วนตำบลโคกเริงรมย์ โดยคณะผู้จัดทำได้ดำเนินการจัดทำแผนงานโครงการและกิจกรรมการดำเนินการเพื่อป้องกันการทุจริต หรือสนับสนุนกิจกรรมอันเป็นการดำเนินงานที่ส่งเสริมให้เกิดความโปร่งใส่ เพื่อเป็นการยกระดับมาตรฐานการดำเนินการป้องกันการทุจริตขององค์การบริหารส่วนตำบลโคกเริงรมย์  เป็นการสร้างภูมิคุ้มกันสำหรับการปฏิบัติงานขององค์การบริหารส่วนตำบลโคกเริงรมย์ เพื่อให้บังเกิดประโยชน์สูงสุดของประชาชนในท้องถิ่น เกิดความโปร่งใส ประชาชนในท้องถิ่นไม่เกิดความคลางแคลงใจ ทั้งยังเป็นกลไกสำคัญไม่ให้เกิดการใช้อำนาจหน้าที่ในการบริหารราชการโดยมิ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 คณะผู้จัดทำได้จัดทำขึ้นเพื่อให้สอดคล้อง และเป็นไปตามยุทธศาสตร์ชาติว่าด้วยการป้องกันและการ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แนวทางการประเมินคุณธรรมและความโปร่งใส่ในการดำเนินการ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มิติ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ิที่ ๑ การสร้างสังคมที่ไม่ทนต่อการทุจร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ิที่ ๒ การบริหารราชการเพื่อป้องกันการทุจร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ิที่ ๓ การส่งเสริมบทบาทและการมีส่วนร่วมของภาค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๔ การเสริมสร้างและปรับปรุงกลไกการตรวจสอบการปฏิบัติราชการ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หวังเป็นอย่างยิ่งว่า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  จะเป็นสิ่งสำคัญเพื่อช่วยให้ผู้บริหารขององค์การบริหารส่วนตำบลโคกเริงรมย์ ได้แสดงเจตจำนงทางการเมืองในการต่อต้านการทุจริตอย่างเป็นรูปธรรม และเป็นกรอบการปฏิบัติงานให้ผู้ปฏิบัติงาน สามารถปฏิบัติงานด้วยความซื่อสัตย์สุจริตและร่วมต่อต้านการทุจริตในทุกรูปแบบ เพื่อบรรลุตามวิสัยทัศน์ ยุทธศาสตร์ชาติว่าด้วยการป้องกันและการปราบปรามการทุจริตที่กำหนดไว้ว่า “ประเทศไทยใสสะอาด ไทยทั้งชาติต้านทุจริต”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  บทนำ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ในการเกิดทุจริตในองค์กร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การจัดทำแผ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การจัดทำแผ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  แผนปฏิบัติการป้องกันการทุจริตสี่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 – ๒๕๖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แผนปฏิบัติการป้องกันการทุจริต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 – 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ตามมิติ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ร้างสังคม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-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๓  รายละเอีย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ร้างสังคม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4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7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-9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สริมสร้างและปรับปรุงกลไกในการตรวจสอบการปฏิบัติราชการชององค์กรปกครองส่วนท้องถิ่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-1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snapToGrid w:val="false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snapToGrid w:val="false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9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46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ำ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7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เทศที่มีปัญหาการคอร์รัปชั่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   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องค์กรปกครองส่วน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9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b/>
          <w:bCs/>
          <w:sz w:val="32"/>
          <w:szCs w:val="32"/>
        </w:rPr>
        <w:t>2564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68"/>
        <w:gridCol w:w="1134"/>
        <w:gridCol w:w="1134"/>
        <w:gridCol w:w="1134"/>
        <w:gridCol w:w="993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บริหารงานตามหลักธรรม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ส่งเสริมการมีคุณธรรม จริยธรรม แก่ คณะผู้บริหาร 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ความดีถวายแด่พ่อ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ส่งเสริมการปฏิบัติงานตามประมวลจริยธรรมองค์การบริหารส่วนตำบลโคกเริงรมย์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ผลประโยชน์ทับ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โปร่งใสต่อต้านการทุจริตและคอร์รัปชั่นทุกรูปแบบ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น่าอยู่เชิดชูคนดีมีจิตอาสา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น้ำ รักป่า รักษา แผ่นดิน” ตำบลโคกเริงรม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วันพระ “พบกันวันพระ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ปรองดองสมานฉันท์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ชีพ สร้างรายได้ 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สร้างจิตสำนึกและความตระหนักแก่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ค่ายอบรมจริยธรรมแก่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ภูมิคุ้มกันทางสังคมให้เด็กและเยาวช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กเริงรม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โตไปไม่โกง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ภูมิคุ้มกันทางสังคมให้เด็กและเยาวชนตำบลโคกเริงรมย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ส่งเสริมการเรียนรู้ปรัชญาเศรษฐกิจพอเพียง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 ประกาศเจตจำนงต่อต้านการทุจริตของ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กเริงรมย์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การต่อต้านการทุจริตที่ดำเนินการตามยุทธศาสตร์ว่าด้วยการป้องกันการทุจริต ระย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้อตกลงการปฏิบัติราชการขององค์การบริหารส่วนตำบลโคกเริงรมย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ออกคำสั่งมอบหมายของนายกองค์การบริหารส่วนตำบล ปลัดองค์การบริหารส่วนตำบล และหัวหน้าส่วนราชการ ในสังก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ที่มีความโปร่งใส่ในการพิจารณาเลื่อนขั้นเงินเดือนและการพัฒนาบุคลา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พัฒนากระบวนการจัดหาพัสดุและทะเบียนทรัพย์สิ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ของผู้รับบริ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ำหนดขั้นตอนและวิธีการให้บริการสาธารณะและการบริการประชาชนให้เกิดความพึงพอใจทัดเทียมกัน ไม่เลือก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ออกคำสั่งมอบหมายของนายกองค์การบริหารส่วนตำบล ปลัดองค์การบริหารส่วนตำบล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การเร่งรัดติดตามการปฏิบัติราชการให้เป็นไปตามระเบียบของทา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เชิดชูเกียรติ 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ที่มีผลการปฏิบัติงานดีเด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ริงรมย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การพัฒนาแผนและกรบวนการจัดหาพัสดุ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แต่งตั้งผู้รับผิดชอบเกี่ยวกับเรื่องร้องเรียนเพื่อดำเนินการเรื่องให้แล้วเสร็จทั้งร้องเรียนเจ้าหน้าที่รัฐและประชาชนร้องเรียนทุกข์   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บริการข้อมูลข่าวสาร และมอบหมายเจ้าหน้าที่ผู้ปฏิบัติงานประจำศูนย์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บริการประชาชน และเผยแพร่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การเผยแพร่ข้อมูลข่าวสารที่สำคัญและหลากหลาย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การเผยแพร่ข้อมูล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ำกับติดตามการเผยแพร่ข้อมูลข่าวสาร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ก้ไขปัญหาเหตุเดือดร้อนรำคาญด้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ศูนย์ยุติธรรมชุมชนและจัดให้มีตู้รับความคิดเห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ไต่สวน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ท็จ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รายงานผลการสอบข้อเท็จจริงให้ผู้ร้องเรียนและประชาชน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เพื่อรับฟังปัญหาและร่วมกันวาง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จัดทำแผนชุมชนและแต่งตั้งคณะกรรมการ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</w:rPr>
              <w:t>การเสริมสร้า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การใช้จ่ายงบประมาณประจำปี ให้ประชาชนทั่วไปรับทราบและร่ว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วนเสริมให้ประชาชนมีส่วนร่วมตรวจสอบ กำกับ ดูแลการบริการงานบุคคลเกี่ยวกับการบรรจุแต่งตั้ง การโอน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ภาคประชาชนผ่านกระบวนการประชาคมเข้าร่วมเป็นคณะกรรมการจัดซื้อจัดจ้าง คณะกรรมการตรวจรับงานจ้าง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ด้านระเบียบ กฎหมายท้องถิ่น ผู้บริหาร และ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พัฒนาศักยภาพด้านความรู้เกี่ยวกับการบริหารจัดการที่ดีให้แก่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และพัฒนาศักยภาพสมาชิกสภาท้องถิ่นให้สามารถตรวจสอบติดตามการปฏิบัติราชการขององค์กรปกครองส่วนท้องถิ่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สมาชิกสภาท้องถิ่นต่อการปฏิบัติราชการ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mun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ฝ้าระวั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รัปชั่นโดยภาคประชาชนต้านภัย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ิดป้ายร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รณีพบเหตุการณ์ทุจริตคอรัป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และพัฒนาเครือข่ายด้านการป้องกันการทุจริต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16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16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16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w w:val="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w w:val="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ind w:right="-47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ายละเอียด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มาตรการ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6295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1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629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            อีกทั้งสามารถแก้ปัญหาความขัดแย้งภายในองค์กรได้อีกด้วย จากสภาพปัญหาการทุจริตคอร์รัปชั่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่นอย่างจริงจัง ในสถานการณ์วิกฤติปัญหาการทุจริตคอร์รัปชั่นในสังคมไทยดังกล่าว ทุกภาคส่วนในสังคมไทยต่างเห็นพ้องตรงกันว่าการที่จะทำให้ปัญหาการคอร์รัปชั่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่น ทั้งนี้ กลไกการนำหลักธรรมาภิบาล 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 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 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โคกเริงรมย์ จึงจัดทำโครงก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บริหารงานตามหลักธรรมาภิบาล 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Anti Corrupt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อำเภอบำเหน็จณรงค์ 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Anti Corrupt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 ส่งเสริมการมีคุณธรรม จริยธรรม แก่คณะผู้บริหาร 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 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ุณธรรมจริยธรรม และมาสร้างมาตรฐานจริยธรรมของผู้ดำรงตำแหน่งทางการเมือง พนักงานส่วนท้องถิ่น หรือเจ้าหน้าที่ของรัฐ ถือเป็นหัวใจที่สำคัญยิ่งอีกอย่างหนึ่งของการทำงานเป็นหมู่คณะ เพราะคุณธรรมจริยธรรม หมายถึงการประพฤติ ปฏิบัติ อันถูกต้องดีงาม ทั้งด้านกาย วาจา ใจ ต่อตนเอง ผู้อื่นและต่อสังคม ซึ่งถ้าบุคลากรในหน่วยงานจากทุกส่วนทำงานร่วมกันอย่างมีคุณธรรมจริยธรรม การปฏิบัติงานย่อมสามารถสำเร็จลุล่วงตามเป้าหมาย เกิดความมีประสิทธิภาพ รวดเร็ว โปร่งใส สามารถตรวจสอบจากภาคส่วน เกิดความเชื่อมั่นและเชื่อถือในความสุจริตโปร่งใส จากประชาชนที่มารับบริการด้านต่าง ๆ จาก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ได้เล็งเห็นถึงความสำคัญ ในการส่งเสริมคุณธรรมจริยธรรมให้กับบุคลากรทุกระดับในหน่วยงาน สร้างองค์กรให้เป็นองค์กรปลอดทุจริต จึงได้ทำโครงการฝึกอบรม ส่งเสริมการมีคุณธรรม จริยธรรม แก่คณะผู้บริหาร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 และพนักงานเพื่อส่งเสริมให้องค์การบริหารส่วนตำบลโคกเริงรมย์ เป็นองค์กรแห่งการต่อต้านและปลอดการทุจริต ตามนโยบายและยุทธศาสตร์การพัฒนาชาติ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และสร้างจิตสำนึกการต่อต้านการทุจริตให้กับบุคลากรในสัง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ร้างจิตสำนึกและความตระหนักในการปฏิบัติราชการให้เกิดประโยชน์สุข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่งเสริมคุณธรรมจริยธรรม ให้กับผู้บริหาร สมาชิกสภาท้องถิ่น พนักงานส่วนตำบล และลูกจ้างทุกระดับ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บุคลากรในสังกัดนำเอาแนวทางและหลักธรรมทางพระพุทธศาสนามาเป็นแนวทางการปฏิบัติงานและต่อต้านการทุจริตที่เกิดขึ้นใน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ปรับเปลี่ยนทัศนคติ ค่านิยม ของบุคลากรในหน่วยงานให้มีคุณธรรมในการปฏิบัติงาน ทั้งต่อเพื่อนร่วมงาน ประชาชนทั่วไปและต่อ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 ขององค์การบริหารส่วนโคกเริงร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ภาคส่วนและทุกระด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อำเภอบำเหน็จณรงค์ 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ส่งเสริมการมีคุณธรรม จริยธรรม แก่คณะผู้บริหาร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 และพนักงานจ้าง โดยเชิญวิทยากรที่มีความรู้มาถ่ายทอดความรู้และประสบการณ์ ฝึกปฏิบัติธรรม เจริญสติตามหลักสูตรการปฏิบัติธรรมที่วิทยากร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ฝึกอบรม และปฏิบัติธรรม ๓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โคกเริงรมย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ผู้มาติดต่อราชการเกิดความพอใจในการให้บริการและการปฏิบัติงานของบุคลากรในสังกัด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  โดยใช้แบบสอบถามความพึงพอใจมากว่าร้อยละ ๘๐ ของผู้มาติด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 ลูกจ้าง องค์การบริหารส่วนตำบลโคกเริงรมย์  เกิดจิตสำนึกที่ดีในการให้บริการแก่ประชาชน และร่วมต่อต้านการทุจริตทุกรูปแ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ตน์ มีรากฐานสำคัญจากการพัฒนาบุคคลในประเทศนั้น ๆ ให้เป็นคนดี ซึ่งมีความเกี่ยวข้องโดยตรงกับการพัฒนาคุณธรรม จริยธรรม 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โคกเริงรมย์ จึงเห็นความสำคัญในการพัฒนาบุคคลากรในสังกัดเพื่อตระหนักถึงการสร้างจิตสำนึกให้มีคุณธรรม จริยธรรม และปฏิบัติงานด้วยความซื่อสัตว์ สุจริต มีจิตสำนึกที่ดีในการปฏิบัติงาน ประพฤติปฏิบัติตนเป็นแบบอย่างที่ดีแก่ประชาชน จึงได้จัดทำโครงการส่งเสริมสร้างคุณธรรมและจริยธรรมเพื่อเพิ่มประสิทธิภาพการปฏิบัติงานและประโยชน์สูงสุด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ลูกจิตสำนึกให้พนักงานเจ้าหน้าที่องค์การบริหารส่วนตำบลโคกเริงรมย์ มีคุณธรรม จริยธรรม เข้าใจหลักธรรมของพระพุทธศาสนา และน้อมนำเอาหลักปรัชญาเศรษฐกิจพอเพียงไปเป็นแนวทางในการดำเนินชีวิตส่วนตัว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พนักงานได้รับการพัฒนาจิตใจ และพัฒนาตนเองให้มีจิตสาธารณะ เกิดความสำนึกร่วมในการเสริมสร้างสังคมแห่งคุณธรรมและสมานฉันท์ ประพฤติตนเป็นพลเมืองดี สร้างประโยชน์แก่ครอบครัว ประชาชน และประเทศชาติ สร้างจิตสำนึกในการทำความดี รู้จักการให้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สร้างภาพลักษณ์ที่ดีขององค์การบริหารส่วนตำบลโคกเริงรมย์ในการเสริมสร้างคุณธรรม จริยธรรม และ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องค์การบริหารส่วนตำบลและพนักงานจ้าง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อำเภอบำเหน็จณรงค์ 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การดำเนินกิจกรรมส่งเสริมคุณธรรม จริยธรรม แบ่งเป็น ๓ แนวทาง คื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การจัดกิจกรรมบรรยายเสริมสร้างคุณธรรมจริยธรรม โดยคณะผู้บริหาร ปลัดองค์การบริหารส่วนตำบลโคกเริงรมย์ บรรยายให้ความรู้แก่พนักงานเจ้าหน้าที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จัดกิจกรรมบำเพ็ญประโยชน์นอกสถานที่ ส่งเสริมให้รู้รักสามัคคี เสียสละ ช่วยเหลือ แบ่งปันและเห็นคุณค่าของการเสริมสร้างแห่งความดีมีคุณธรรม เช่น การช่วยเหลือผู้ด้อยโอกาสในสังคม หรือทำบุญถวายทานแก่พระภิกษุสงฆ์ที่ชราภาพ หรืออาพาธ เป็นต้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การจัดกิจกรรมทำบุญถวายเครื่องไทยธรรม และบำเพ็ญประโยชน์ ณ วัดต่าง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๒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พนักงาน เจ้าหน้าที่ มีคุณธรรมจริยธรรม เข้าใจหลักธรรมของพระพุทธศาสนา และน้อมนำหลักปรัชญาเศรษฐกิจพอเพียงเป็นแนวทางในการดำรงชีวิต และ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พนักงาน เจ้าหน้าที่ ได้รับการพัฒนาจิตใจ พัฒนาตนให้มีจิตสาธารณะ เกิดความสำนึกร่วมในการสร้างสังคมแห่งคุณธรรมและสมานฉันท์ สร้างประโยชน์แก่ครอบครัวและประเทศชาติ รู้จักการให้และ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สร้างภาพลักษณ์ที่ดีขององค์กร เสริมสร้างคุณธรรมจริยธรรมและธรรมาภิบา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ความดีถวายแด่พ่อหลว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ำวัน โดยเฉพาะบุคลากรในองค์กร เป็นการสร้างระเบียบวินัยในการปฏิบัติงาน ซึ่งในแต่ละวันหากมีการจดบันทึกว่าได้ทำอะไรบ้าง จะเป็นการทบทวนและสามารถย้อนกลับมาเพื่อพิจารณาปรับปรุงการทำงานในแต่ละกิจกรรมได้ รวมถึงหัวหน้าผู้บังคับบัญชา สามารถใช้เป็นหลักฐานในการอ้างอิงที่ใช้ในการประเมินผลงาน ยังส่งผลให้การประเมินเป็นที่ยอมรับ ภารกิจที่ได้รับมอบหมายได้ปฏิบัติงานด้วยความสำเร็จ ความซื่อสัตย์ สุจริต ลุล่วงหรือไม่อย่างไร และหัวหน้างานสามารถวางแผนต่อไปได้ ประเมินทักษะและผลการปฏิบัติงานของพนักงานจ้างได้ซึ่งจะส่งผลให้เห็นว่าค่าของคนอยู่ที่ผลงาน  หรืออาจจะมีผู้ร่วมงานอื่นมาอ่านแล้วมีกรณีศึกษาจากปัญหาที่เกิดขึ้นคล้ายกัน ทำให้ทราบถึงวิธีการแก้ไขเกิดการแลกเปลี่ยนความรู้ซึ่งกันและกั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เห็นความสำคัญของการบันทึกประจำวันดังกล่าว จึงได้จัดทำสมุดบันทึกความดีพนักงานจ้างโดยให้พนักงานจ้างมีการบันทึกการปฏิบัติงานประจำวัน เพื่อเป็นเครื่องมือในการควบคุมดูแล การปฏิบัติงานด้วยความรับผิดชอบ ซึ่งเป็นงานที่ได้รับมอบหมายและเกิดประโยชน์แก่องค์กร เป็นการสร้างระเบียบวินัย ส่งเสริมการสร้างจิตสำนึกที่ดี ในการปฏิบัติงานด้วยความซื่อสัตย์ ส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ช่องทางในการสื่อสารระหว่างหัวหน้างาน ปลัดองค์การบริหารส่วนตำบล และ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ประโยชน์ในการติดตามงานที่พนักงานจ้างได้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สร้างจิตสำนึกในการปฏิบัติงานด้านความรับผิดชอบ ซื่อตรงซื่อสัตย์ สุจริตต่อ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 พนักงานจ้างทุกประเภท ใน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อำเภอบำเหน็จณรงค์  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ให้พนักงานส่วนตำบล ลูกจ้าง พนักงานจ้างทุกประเภท ทุกคนเขียนสมุดการบ้าน โดยบันทึกผลการปฏิบัติงานประจำวันทุกวันและส่งให้หัวหน้าส่วนราชการทุกวันจันท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วบรวมเป็นข้อมูลสำหรับผู้บริหารให้พิจารณาผลการปฏิบัติงานพนักงานประจำ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การสื่อสารระหว่างผู้บังคับบัญชาและพนักงาน ส่งเสริมให้ปฏิบัติงานเป็นไปตา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ติดตามผลงานทำให้สามารถทราบผลการทำงานเมื่อเกิดปัญหาสามารถแก้ไข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นักงานจ้างทำงานด้วยความซื่อสัตย์ สุจริต เกิดความรับผิดชอบในหน้าที่ที่ได้รับมอบหมายตาม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ร้างจิตสำนึกและความตระหนักในการประพฤติตาม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ารบริหารส่วนตำบลโคกเริงรมย์ 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โคกเริงรมย์  ได้ประกาศใช้ประมวลจริยธรรมขององค์การบริหารส่วนตำบลโคกเริงรมย์  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ส่วนตำบลจังหวัดชัยภูมิ  เรื่อง หลักเกณฑ์และเงื่อนไขเกี่ยวกับจริยธรรมของพนักงานส่วนตำบล  ลูกจ้างประจำ และพนักงานจ้าง   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ส่วนตำบล ลูกจ้างประจำ และพนักงานจ้างขององค์กรปกครองส่วนท้องถิ่น 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   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     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โคกเริงรมย์  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โนนกอก  ได้จัดทำมาตรการ “ส่งเสริมการปฏิบัติงานตามประมวลจริยธรรมขององค์การบริหารส่วนตำบลโคกเริงรมย์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พนักงานส่วนตำบล  ลูกจ้างประจำ และพนักงานจ้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 อำเภอบำเหน็จณรงค์  จังหวัดชัยภูมิ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ผยแพร่ประมวลจริยธรรมขององค์การบริหารส่วนตำบลโคกเริงรมย์   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พนักงานส่วนตำบล  ลูกจ้างประจำ พนักงานปฏิบัติงานตามประมวลจริยธรรมขององค์การบริหารส่วนตำบลโคกเริงรม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ผลประโยชน์ทับ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ทั้งเจตนาหรือไม่เจตนา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 “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อำนาจหน้าที่แ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 ๆ ที่ไม่ใช่รูปตัวเงินหรือทรัพย์สินก็ได้ อาทิ การแต่งตั้งพรรคพวกเขาไปดำรงตำแหน่งในองค์กรต่าง ๆ  ทั้งในหน่วยราชการ รัฐวิสาหกิจ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มิชอบ ทั้งนี้หมายรวมถึงความขัดแย้งกันระหว่างผลประโยชน์ส่วนตนและผลประโยชน์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โคกเริงรมย์  จึงได้ดำเนินโครงการป้องกันผลประโยชน์ทับซ้อน เพื่อป้องกันการทุจริตใน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ปรับปรุงขั้นตอนแนวทางการปฏิบัติงาน หรือระเบียบที่เกี่ยวข้องโดยการจัดทำคู่มือ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จ้างตามภารกิจ และพนักงานจ้าง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เวทีแลกเปลี่ยนเรียนรู้ให้บุคลากรในองค์กรมีส่วนร่วมในการพัฒนาและปรับปรุงนโยบายและจัดการก้องกันการมีผลประโยชน์ทับซ้อน ทั้งในส่วนของขั้นตอน แนวทางการปฏิบัติงาน หรือระเบียบต่าง ๆ 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ัดอบรมเพื่อให้ความรู้ความเข้าใจให้แก่บุคลากรเกี่ยวกับการป้องกันผลประโยชน์ทับซ้อนและใช้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ดสอบวัดระดับความรู้ความเข้า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การทดสอบความรู้ความเข้าใจจาก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๘๐ ของจำนวนบุคลากรทั้งหมด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คู่มือเกี่ยวกับการปฏิบัติงานเพื่อป้องกันการมีผลประโยชน์ทับซ้อน และรายงานผลรวมทั้งข้อเสนอแนะในการป้องกันผลประโยชน์ทับซ้อน เผยแพร่ต่อสาธารณ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ร้างจิตสำนึกและความตระหนักในการ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โปร่งใส ต่อต้านการทุจริตและคอร์รัปชั่นทุกรูปแบบ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ารทุจริตคอร์รัปชั่นเป็นปัญหาที่ทำลายสังคมอย่างรุนแรงและฝังรากลึก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่นและการโกงทุกรูปแบบ และอยู่ในภาวะจำยอมหรือยอมรับได้กับการโกงทุกรูปแบบ ซึ่งทำให้ประชาชนได้รับความเดือดร้อนจากผลกระทบเหล่านี้ ไม่สามารถเข้าถึงบริการสาธารณะได้อย่างเต็มที่และมีกฎหมายที่ระบุถึงอำนาจ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๖๖ องค์การบริหารส่วนตำบลมีอำนาจหน้าที่ในการพัฒนาตำบลทั้งในด้านเศรษฐกิจสังคมและวัฒนธรรม และ    มาตร ๖๗  ภายใต้บังคับแห่งกฎหมาย องค์การบริหารส่วนตำบล มีหน้าที่ต้องทำในเขตองค์การบริหารส่วนตำบล พระราชบัญญัติกำหนด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มาตรา ๑๖ 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อาท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พิจารณาเห็นความสำคัญของปัญหาดังกล่าว จึงได้จัดทำโครงการส่งเสริมความโปร่งใสต่อต้านการทุจริตและคอร์รัปชั่นทุกรูปแบบในชุมชน เพื่อเป็นการสร้างภูมิคุ้มกันและค่านิยมที่ถูกต้องซึ่งจะเป็นรากฐานที่สำคัญ ที่ทำให้ประชาชนหรือพลเมืองมีคุณภาพชีวิตที่ดีขึ้น รวมทั้งเป็นการป้องกันแก้ไขปัญหาทุจริตคอร์รัปชั่นที่ได้ผลที่สุด โดยการปลุกจิตสำนึกให้ประชาชนรักความถูกต้อง มีความซื่อสัตว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 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2"/>
        <w:spacing w:before="0" w:after="0"/>
        <w:ind w:firstLine="720"/>
        <w:rPr>
          <w:rStyle w:val="Style14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และปลุกจิตสำนึกร่วมกันให้แก่ประชาชน ส่งเสริมคนดีมีคุณธรรม จริยธรรม ที่มีความซื้อสัตย์ สุจริต และต่อต้านร่วมใจป้องกันการทุจริตทุกรูปแบบ</w:t>
      </w:r>
    </w:p>
    <w:p>
      <w:pPr>
        <w:pStyle w:val="Style142"/>
        <w:spacing w:before="0" w:after="0"/>
        <w:ind w:firstLine="720"/>
        <w:rPr>
          <w:rStyle w:val="Style14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>๒ เพื่อสร้างภูมิคุ้มกันทางสังคมให้แก่ประชาชนในสังคม ไม่ยอมรับพฤติกรรมทุจริตคอร์รัปชั่นและการโกง ส่งเสริมและสนับสนุนการมีค่านิยมร่วมกันในการต่อต้านการทุจริตทุกรูปแ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ระดับผู้แทนชุมชนหรือระดับแกนนำชุมชน ในตำบลโคกเริงรมย์ จำนวน ๑๒ 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โครงการและขออนุมัติ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ำเอกสารประกอบ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อบรมให้ความรู้กับผู้เข้ารับการอบรมและติดตาม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ุปผลการดำเนินงานรายงา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24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มีความตระหนักรู้ และมีจิตสำนึกร่วมกันช่วยกันส่งเสริมคนดีมีคุณธรรม จริยธรรม ที่มีความซื่อสัตย์ สุจริต และต่อต้านร่วมใจป้องกันการทุจริตทุกรูปแบบ</w:t>
      </w:r>
    </w:p>
    <w:p>
      <w:pPr>
        <w:pStyle w:val="Style24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ในสังคมมีแนวคิดและทัศนคติที่ไม่ยอมรับพฤติกรรมทุจริตคอร์รัปชั่นและการโกงทุกรูปแบบ และมีจิตสาธารณะช่วยกันส่งเสริมค่านิยมร่วมกันในการต่อต้านการทุจริตในสังคม ทำให้สังคม ชุมชนมีความสุข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มืองน่าอยู่ เชิดชูคนดีมีจิตอาสาพัฒนาชุม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นี้ความเจริญทางด้านวัตถุได้เพิ่มขึ้นอย่างรวดเร็ว ทำให้สังคมเกิดค่านิยมที่ให้ความสำคัญกับอำนาจเงินทองมากกว่าที่จะให้ความสำคัญกับจิตใจและละเลยการปฏิบัติหน้าที่ที่เป็นจิตสาธารณะส่งผลให้สังคมเกิดความเสื่อมโทรม องค์การบริหารส่วนตำบลโคกเริงรมย์ ในฐานะหน่วยงานบริหารราชการส่วนท้องถิ่นที่มีความใกล้ชิดในการบริการสาธารณะแก่ประชาชน จึงจัดทำโครงการที่มีแนวคิดในการพัฒนา เพื่อยกระดับจิตใจของบุคคลให้มีความเจริญและเป็นจิตสาธารณะเพิ่มมากขึ้น ด้วยปัจจัยต่าง ๆ เหล่านี้ที่เกิดขึ้นจึงได้จัดทำโครงการจิตอาสาเพื่อพัฒนาชุมชน โดยจุดเริ่มต้นของโครงการในครั้งนี้ คือ การทำความสะอาดพื้นที่ต่าง ๆ ภายในบริเวณ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ช่น ช่วยกันทำความสะอาดภายในหมู่บ้าน ซึ่งจะทำให้หมู่บ้านน่าอยู่มากขึ้น และประการสำคัญเพื่อปลูกฝังและหยั่งรากความเชื่อ ศรัทธา และรักถิ่นที่อยู่ช่วยกันดูแลรักษาหมู่บ้านและชุมชน ตลอดจนหน่วยงานราชการ สถานที่อันใช้ในการสาธารณะประโยชน์ให้มีความสะอาด สวยงาม น่าอยู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ที่เข้าร่วมโครงการใช้เวลาว่างให้เกิดประโยชน์ รู้จักใช้เวลาว่างในการทำประโยชน์ที่เป็นสาธารณะ หรือร่วมกิจกรรมหรือโครงการที่ช่วยเหลือ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ร้างความสามัคคีให้เกิดขึ้นในหมู่คณะของผู้เข้าร่วมโครงการได้ แสดงออกถึงการมีจิตสาธารณะในการช่วยเหลือกิจการของชุมชน 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ลูกฝังและพัฒนาการสร้างจิตสำนึกที่ดีให้กับผู้ที่เข้าร่วมโครงการจิตอาสา ซึ่งเป็นการส่งเสริมให้เห็นคุณค่าของการช่วยเหลือผู้อื่น และร่วมกันรักษาสาธารณประโยชน์และสาธารณูปโภค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โคกเริงรมย์ ทั้ง ๑๒ 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ั้นตอนเตรียมการ ผู้ร่วมโครงการร่วมประชุมปรึกษาและหาข้อสรุปเพื่อกำหนดวัตถุประสงค์ วางแผนงาน กำหนดขอบเขตการทำงานและกำหนดบทบาทหน้าที่การทำงานของสมาชิกในโครงการจิตอาสาเพื่อพัฒนา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ั้นปฏิบัติการ สมาชิกภายในกลุ่มติดต่อประสานงานกับผู้ใหญ่บ้านเพื่อขออนุญาตในการปฏิบัติกิจกรรมในโครงการ และสมาชิกร่วมกันปฏิบัติกิจกรรมตามแผนการดำเนินงานของโครงการที่ได้ กำหนด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ั้นสรุปผลการดำเนินงาน เมื่อสิ้นสุดการปฏิบัติกิจกรรมตามแผนดำเนินโครงการได้สรุปผลการดำเนินงาน เป็นความสำเร็จตามเกณฑ์การ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ำเสนอโครงการที่ได้มี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–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มีจิตอาสาพัฒนาชุมชนโดยสมัครใจจาก ๑๒ หมู่บ้าน ไม่น้อยกว่า ๑๐๐ คน ได้เข้าร่วม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ผู้มีจิตอาสาได้ร่วมกิจกรรมหรือโครงการสาธารณประโยชน์ ตามโอกาสที่เหมาะสมในการช่วยกันดูแลทำความสะอาดภายในหมู่บ้าน โดยการเก็บขยะ กวาดถนน ล้างทำความสะอาดสถานที่สาธารณะ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น้ำ รักป่า รักษาแผ่นดิน” 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ส่งเสริมการปกครองส่วนท้องถิ่น แจ้งว่าเนื่องในโอกาสมหามงคลที่พระบาทสมเด็จ             พระเจ้าอยู่หัวเสด็จเถลิงถวัลราชสมบัติ ครบ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เด็จพระนางเจ้าฯ พระบรมราชินีนาถ ทรงเจริญพระชนมพรรษา คร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พรรษา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มีการจัดกิจกรรมเฉลิมพระเกียรติเนื่องในโอกาสดังกล่าวทั้งในประเทศและต่างประเทศ เพื่อให้คนในชาติ           ได้แสดงความจงรักภักดีโดยพร้อมเพรียงกัน อีกทั้ง เป็นการเผยแพร่พระเกียรติคุณของทั้งสองพระองค์ให้แผ่ไพศาลไปยังนานาอารยประเทศ และเพื่อเป็นการเฉลิมพระเกียรติเองในโอกาสอันเป็นมหามงคลและสนองแนวพระราชดำริของพระบาทสมเด็จพระเจ้าอยู่หัวและสมเด็จพระนางเจ้าฯ พระบรมราชินีนาถ ในการอนุรักษ์ทรัพยากรน้ำและป่า รวมทั้งเป็นการสร้างจิตสำนึกของประชาชนในการรักษาสิ่งแวดล้อมและอนุรักษ์ทรัพยากรธรรมชาติ ซึ่งจะสามารถแก้ไขปัญหาอุทกภัยและภัยแล้งให้กับประชาชนได้ในระยะยาว จึงได้จัดกิจกรรมต่อเนื่องในทุก ๆ  ปี  เพื่อน้อมเกล้าฯ ถวายแต่พระบาทสมเด็จพระเจ้าอยู่หัวและพระบรมราชินีนาถ      ที่ทรงส่งเสริมให้ประชาชนเห็นความสำคัญของการปลูกต้นไม้เพิ่มพื้นที่สีเขียวให้กับชุมชน จึงได้จัดทำโครงการ “รักน้ำ รักป่า รักษาแผ่นดิน” ตำบลโคกเริงรมย์ ขึ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ฉลิมพระเกียรติพระบาทสมเด็จพระเจ้าอยู่หัว และสมเด็จพระนางเจ้าฯ พระบรมราชินีนา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นับสนุนการดำเนินการโครงการ “รักน้ำ รักป่า รักษาแผ่นดิน” ตามที่กรมส่งเสริมการปกครองท้องถิ่น ได้จัดทำ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ประชาชนทุกภาคส่วน ได้ร่วมกันปลูกต้นไม้ถวายแต่พ่อหลวงและสมเด็จแม่ของแผ่น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สร้างให้ชุมชนเกิดความรัก หวงแหนในทรัพยากรป่าไม้ และตระหนักถึงความสำคัญของการปลูกต้นไม้ สร้างพื้นที่สีเขียวเพิ่มขึ้นให้กับ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ทั่วทั้งพื้นที่ตำบลโคกเริงรม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้าหมาย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ตำบลโคกเริงรมย์ร่วมกันปลูกต้นไม้ถวายแด่พระบาทสมเด็จพระเจ้าอยู่หัว และสมเด็จพระนางเจ้าฯ พระบรมราชินีนาถ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ตำบลโคกเริงรมย์ได้ร่วมกันดำเนินการตามโครงการ “รักน้ำ รักป่า รักษาแผ่นดิน” ของกรมส่งเสริมการปกครอง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ตำบลโคกเริงรมย์ได้ตระหนักถึงความสำคัญของการปลูกต้นไม้ และเพิ่มพื้นที่สีเขียวในชุมช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ตามแนวที่สาธารณะประโยชน์ในเขตพื้นที่ตำ</w:t>
      </w:r>
      <w:r>
        <w:rPr>
          <w:rFonts w:ascii="TH SarabunIT๙" w:hAnsi="TH SarabunIT๙" w:cs="TH SarabunIT๙"/>
          <w:sz w:val="32"/>
          <w:sz w:val="32"/>
          <w:szCs w:val="32"/>
        </w:rPr>
        <w:t>บล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ื้นที่สาธารณะและพื้นที่เอกชนที่สมัครใจ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ถานที่ต่าง ๆ ที่เจ้าของพื้นที่ประสงค์ต้องการร่ว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ะยะที่ ๑ เสนอโครงการ จัดหาและเพาะพันธุ์ต้น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ยะที่ ๒ ประชาสัมพันธ์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ชิญชวน ข้าราชการ ผู้นำชุมชน ผู้นำหมู่บ้าน และประชาชนทุกหมู่บ้านในเขตตำบลโคกเริงรมย์เข้าร่วม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ะยะที่ ๓ จัดกิจกรร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ปลูก หลุม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ลูกต้นไม้ในพื้นที่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ะยะที่ ๔ ติดตามและประเมินผล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ความแล้วเสร็จ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สำเร็จของโครงการให้ผู้บริหาร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ให้กรมส่งเสริมการปกครองท้องถิ่น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๒ – 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ีละ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ได้ร่วมกันเฉลิมพระเกียรติพระบาทสมเด็จพระเจ้าอยู่หัว และสมเด็จพระนางเจ้าฯ พระบรมราชินีนา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ทุกภาคส่วน ได้ร่วมกันปลูกต้นไม้ถวายแด่พ่อหลวงและสมเด็จแม่ของแผ่น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้างให้ชุมชนเกิดความรักและหวงแหนในทรัพยากรป่าไม้ และตระหนักถึงความสำคัญของการปลูกไม้ และเพิ่มพื้นที่สีเขียว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้างพื้นที่สีเขียวเพิ่มขึ้นให้กับตำบลโคกเริงร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ุญตักบาตรวันพระ “พบกันวันพระ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นไทยส่วนใหญ่นับถือพระพุทธศาสนา จึงได้นำหลักคำสอนของพระพุทธเจ้ามาเป็นหลักสำคัญในการดำรงชีวิตทำให้คนไทยสามารถอยู่ร่วมกันอย่างมีความสุขนับตั้งแต่บรรพชน โดยมีวัดเป็นศูนย์กลางในการจัดงานต่าง ๆ ทั้งทางด้านสังคม ศิลปวัฒนธรรม ประเพณีและอื่น ๆ วัดจึงเป็นศูนย์รวมจิตใจของพุทธศาสนิกชนและมีอิทธิพลต่อวิถีชีวิตของคนไทยในอดีตหลายประการ ทั้งในด้านอุปนิสัย สังคมและประเพณีวัฒนธรรม วิถีชีวิตดั้งเดิมของสังคมไทยในอดีต พุทธศาสนิกชนนิยมไปวัดเพื่อทำบุญ ตักบาตรรถวายภัตตาหารอาหารแด่พระสงฆ์สมาทานศี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ศี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พระธรรมเทศนา และบำเพ็ญทาน รักษาศีล เจริญจิตภาวนาที่วัดสังคมไทยจึงมีพระพุทธศาสนาเป็นหลักยึดเหนี่ยวจิตใจที่สำคัญ เป็นหนึ่งในสามสถาบันหลักประกอบกับอำนาจหน้าที่ตามมาตรา ๖๗ ภายใน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 และพระราชบัญญัติกำหนดแผน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ภูมิปัญญาท้องถิ่น และวัฒนธรรมอันด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โคกเริงรมย์  เห็นว่าการทำบุญทุกวันพระเป็นวัฒนธรรมที่งดงามที่ควรสืบทอดและส่งเสริมให้อยู่คู่กับสังคมไทยตลอดไป จึงได้จัดโครงการสืบสานวันสำคัญทางพระพุทธศาสนา ทำบุญตักบาตรวันพระ “พบกันวันพระ” เพื่อเป็นการถวายเป็นพระราชกุศลแด่พระบาทสมเด็จพระบาทสมเด็จพระเจ้าอยู่หัวรัชกาลที่ ๙  และสมเด็จพระนางเจ้าพระบรมราชินีนาถ รวมทั้งเป็นการเฉลิมพระเกียรติสมเด็จพระเจ้าอยู่หัวราชกาล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4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เด็กและเยาวชน บุคลากร และประชาชนตำบลโคกเริงรมย์ ได้มีโอกาสทำบุญร่วมกันในวันธรรมสวนะ ได้แสดงตนเป็นพุทธมามกะ ใกล้ชิดพระรัตนตรัย เข้าใจเกี่ยวกับหลักธรรมคำสอนทางศาสนา สามารถนำไปปรับใช้ในชีวิตประจำวันได้อย่างถูกต้อง และเหมาะสม</w:t>
      </w:r>
    </w:p>
    <w:p>
      <w:pPr>
        <w:pStyle w:val="Style24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ด็กและเยาวชน บุคลากร และประชาชนตำบลโคกเริงรมย์ ได้ร่วมทำบุญเพื่อเป็นการถวายเป็นพระราชกุศล แด่พระบาทสมเด็จพระบาทสมเด็จ พระเจ้าอยู่หัว รัชกาลที่ ๙ และสมเด็จพระนางเจ้าฯ พระบรมราชินีนาถ รวมทั้งเป็นการเฉลิมพระเกียรติสมเด็จพระเจ้าอยู่หัว รัชกาลที่ ๑๐ รัชกาลปัจจุบัน</w:t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Style24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บุคลากร ประชาชนตำบลโคกเริงรมย์ เข้าร่วมกิจกรรมครบทุกวันพระ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ทั้ง  ๙  แห่ง ในพื้นที่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างแผน นัดหมายผู้รับผิดชอบ ประชุมวางแผ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่วมโครงการ เสนอโครงการเพื่อเสนอ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่งงาน มอบหมายหน้าที่ ประชาสัมพันธ์โครงการ เตรียมวัสดุอุปกรณ์ที่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โครงการตามกำหน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ตักบาตรวันพ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ฟังพระธรรมเทศ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ยงานข้อมูลและสรุป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 ให้ผู้บริหารและชุมช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เด็กและเยาวชน บุคลากร ประชาชนตำบลโคกเริงรมย์ เข้าร่วมกิจกรรม ประมาณ       ๑๐๐ คน</w:t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เด็กและเยาวชนประชาชนทั่วไป ได้มีส่วนร่วมในการ ทำบุญทุกวันพระ ส่งเสริมกิจกรรมทางพระพุทธศาสนาให้มีการปฏิบัติธรรมฝึกฝนจิตใจให้มีความสุขที่อิ่มใจในธรรมและส่งเสริมด้านศีลธรรมจริยธรรมให้เกิดขึ้นกับหมู่ชาวพุทธด้วย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ปรองดองสมานฉันท์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อำนวยการรักษาความมั่นคงภายในกองทัพภาคที่ ๒  ได้รับการอนุมัติแนวทางการปฏิบัติงานการเสริมสร้างความมั่นคงในระดับหมู่บ้าน เพื่อสนับสนุนงานขอ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 เป็นองค์กรปกครองส่วนท้องถิ่น ที่มีหน้าที่สำคัญอีกประการหนึ่งคือการดำเนินงานตามแนวนโยบายของคณะรักษาความสงบเรียบร้อย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การเสริมสร้างความมั่นคงในระดับหมู่บ้านและเสริมสร้างความเข้าใจในเรื่องต่าง 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สถาบันพระมหากษัตริย์ต่อประเทศไทย และประวัติศาสตร์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กฤตการณ์การเมือง เจตนารมณ์ของกองทัพบกในการแก้ไขปัญหา แนวทางการสร้างความปรองดองสมาน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แนวทางการปฏิบัติงานตาม </w:t>
      </w:r>
      <w:r>
        <w:rPr>
          <w:rFonts w:cs="TH SarabunIT๙" w:ascii="TH SarabunIT๙" w:hAnsi="TH SarabunIT๙"/>
          <w:sz w:val="32"/>
          <w:szCs w:val="32"/>
        </w:rPr>
        <w:t xml:space="preserve">Road map 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ฤษฎีการเมืองและกา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ป็นไปด้วยความเรียบร้อย เป็นไปตามแนวนโยบายดังกล่าว องค์การบริหารส่วนตำบลโคกเริงรมย์  จึงได้จัดทำโครงการสร้างความปรองดองสมานฉันท์ในชุมชน เพื่อเสริมสร้างความมั่นคงระดับหมู่บ้านให้เป็นไปตามแผนงา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เกิดความปรองดองสมานฉันท์อย่างต่อเนื่องและยั่งยืนในเขตพื้นที่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ัญหาต่าง ๆ ที่เกิดขึ้นในพื้นที่ตำบลโคกเริงรมย์ ได้รับการแก้ไข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สร้างความรักความสามัคคีและความปรองดองสมานฉันท์ ระหว่างหน่วยงานราชการและประชาชน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สร้างความรู้ความเข้าใจและตระหนักถึงความสำคัญของสถาบันพระมหากษัตริย์ต่อประเทศไทยและประวัติศาสตร์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ผู้เข้าฝึกอบรมมีความรู้เข้าใจในหลักปรัชญาเศรษฐกิจพอเพียงและสามารถนำไปสู่การปฏิบัติได้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สร้างความรู้ความเข้าใจให้กับประชาชนต่อวิกฤตการณ์การเมือง เจตนารมณ์ของกองทัพบกในการแก้ไขปัญหาและแนวทางการสร้างความปรองดองสมาน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พื่อเป็นไปตามนโยบายและแนวทางการปฏิบัติงานตาม </w:t>
      </w:r>
      <w:r>
        <w:rPr>
          <w:rFonts w:cs="TH SarabunIT๙" w:ascii="TH SarabunIT๙" w:hAnsi="TH SarabunIT๙"/>
          <w:sz w:val="32"/>
          <w:szCs w:val="32"/>
        </w:rPr>
        <w:t xml:space="preserve">Road map 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ความเข้าใจในทฤษฎีการเมืองและการปกครองส่วนท้องถิ่นให้กับผู้เข้าฝึกอบ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ฝึกอบรมจาก ๑๒ หมู่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การฝึกอบ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ฝึกอบรม จำนวน ๓ วั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>2564 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กิดความปรองดองสมานฉันท์อย่างต่อเนื่องและยั่งยืนในเขตพื้นที่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ต่าง ๆ ที่เกิดขึ้นในพื้นที่ตำบลโคกเริงรมย์ ได้รับการแก้ไข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กิดความรักความสามัคคีและความปรองดองสมานฉันท์ ระหว่างหน่วยงานราชการและประชาชน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ข้าฝึกอบรมมีความรู้ความเข้าใจและตระหนักถึงความสำคัญของสถาบันพระมหากษัตริย์ต่อประเทศไทย และประวัติศาสตร์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เข้าฝึกอบรมมีความรู้เข้าใจในหลักปรัชญาเศรษฐกิจพอเพียง และสามารถนำไปสู่การปฏิบัติได้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ข้าฝึกอบรมมีความรู้ความเข้าใจให้กับประชาชนต่อวิกฤตการณ์การเมือง เจตนารมณ์ของกองทัพในการแก้ไขปัญหา และแนวทางการสร้างความปรองดองสมาน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ป็นไปตามนโยบายและแนวทางการปฏิบัติงานตาม </w:t>
      </w:r>
      <w:r>
        <w:rPr>
          <w:rFonts w:cs="TH SarabunIT๙" w:ascii="TH SarabunIT๙" w:hAnsi="TH SarabunIT๙"/>
          <w:sz w:val="32"/>
          <w:szCs w:val="32"/>
        </w:rPr>
        <w:t xml:space="preserve">Road map 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.8 </w:t>
      </w:r>
      <w:r>
        <w:rPr>
          <w:rFonts w:ascii="TH SarabunIT๙" w:hAnsi="TH SarabunIT๙" w:cs="TH SarabunIT๙"/>
          <w:w w:val="80"/>
          <w:sz w:val="32"/>
          <w:sz w:val="32"/>
          <w:szCs w:val="32"/>
        </w:rPr>
        <w:t>ผู้เข้าฝึกอบรมมีความรู้ความเข้าใจทฤษฎีการเมืองและการปกครองส่วนท้องถิ่นให้กับผู้เข้า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ตน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อาชีพ สร้างรายได้ ตามแนวทา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รัชกาลที่ ๙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“พออยู่ พอกิน” และขณะเดียวกันก็เป็นการปูพื้นฐานไว้สำหรับ “ความกินดี อยู่ดี ในอนาคต” 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ให้กับคนยากจนใ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ในการนำความรู้ที่ได้รับไปสร้างเป็น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้างแนวความคิดและค่านิยมในการปฏิบัติตามแนวทา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 และผู้สนใจ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แนวทา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อย่างจริงจ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ละ  ๕</w:t>
      </w:r>
      <w:r>
        <w:rPr>
          <w:rFonts w:cs="TH SarabunIT๙" w:ascii="TH SarabunIT๙" w:hAnsi="TH SarabunIT๙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ได้รับความรู้เกี่ยวกับ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สามารถปฏิบัติตามหลักปรัชญาเศรษฐกิจพอเพียงได้จริงมีผลเป็นที่ประจัก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ตระหนักในความซื่อสัตว์ส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ข้าค่ายอบรมจริยธรรม แก่เยาว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นื่องด้วยสังคมในสมัยปัจจุบันซึ่งเป็นสังคมแห่งยุคเทคโนโลยี ความทันสมัยและสิ่งยั่วยวนใจชวนให้หลงใหล ทำให้คนสมัยนี้อยากลอง อยากรู้ อยากดู อยากเห็น อยากทำและอยากเป็น โดยไม่คำนึงถึงเรื่องความปลอดภัยของตนเอง อีกทั้งยังขาดความคิด ใคร่ครวญให้ดี ในการตัดสินใจที่กระทำอะไรลงไป ปัญหาที่พบมากที่สุดในปัจจุบันเกิดจาก การขาดศีลธรรมและจริยธรรมในสงคม โดยเฉพาะอย่างยิ่ง ปัญหายาเสพติดให้โทษ ได้กลายเป็นปัญหาสังคมและประเทศชาติอยู่ในปัจจุบัน แต่เพื่อเป็นการป้องกัน ห่างไกลจากยาเสพติดและอบายมุข จึงเป็นหน้าที่ของทุกฝ่ายที่จะกระทำตัวให้เป็นตัวอย่างบอกทางเดินที่รู้จักโทษของสิ่งเหล่านี้ และเพื่อปลูกฝังคุณธรรม จริยธรรมให้เกิดขึ้นในใจ โรงเรียนบ้านคลองลัดอ้อมใหญ่ จัดให้มีค่ายอบรมคุณธรรม จริยธรรม เด็กและเยาวชนต้านยาเสพติด เพื่อปลูกฝังทางด้านจิตใจ โดยให้มีความคิดอาศัยธรรมะขั้นพื้นฐาน มุ่งเน้นธรรมะที่จะต้องใช้ในชีวิตประจำวัน นักเรียนโรงเรียนบ้านคลองลัดอ้อมใหญ่ มีระเบียบวินัย ศีลธรรม จริยธรรม คุณธรรมและความสามัคคี สามารถแก้ไขปัญหาที่เกิดขึ้นเองได้ สามารถพัฒนาสังคมและประเทศชาติให้เจริญก้าวหน้าต่อไปในอนาค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 เพื่อให้นักเรียน ตระหนักถึงพระคุณของบิดำมารดำและครูอาจารย์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ให้นักเรียน มีระเบียบ วินัย ศีลธรรม จริยธรรม คุณธรรมและความสามัคค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ส่งเสริมให้เพื่อนักเรียน ห่างไกลยาเสพติดและอบายม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  เพื่อให้นักเรียน มีการเรียนรู้ประวัติของพุทธศาสนา และปฏิบัติตามหลักศีลธรรม คุณธรรมและ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ริยธรรมอันดีงาม ในทางพุทธศาส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  เพื่อให้นักเรียน นำเอาหลักธรรมไปประยุกต์ใช้ในชีวิตประจำวันและแก้ไขปัญหาที่เกิดขึ้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ชั้นประถมศึกษา ปี </w:t>
      </w:r>
      <w:r>
        <w:rPr>
          <w:rFonts w:cs="TH SarabunIT๙" w:ascii="TH SarabunIT๙" w:hAnsi="TH SarabunIT๙"/>
          <w:sz w:val="32"/>
          <w:szCs w:val="32"/>
        </w:rPr>
        <w:t xml:space="preserve">4 – 6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ในเขตพื้นที่ตำบลโคกเริงรมย์  จำนวน  ๑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คณะ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4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โรงเรียนส่งนักเรียนเข้ารับการอบรม เชิญ</w:t>
      </w:r>
      <w:r>
        <w:rPr>
          <w:rFonts w:ascii="TH SarabunIT๙" w:hAnsi="TH SarabunIT๙" w:cs="TH SarabunIT๙"/>
          <w:sz w:val="32"/>
          <w:sz w:val="32"/>
          <w:szCs w:val="32"/>
        </w:rPr>
        <w:t>แขกผู้มีเกียรติ ผู้นำ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ยอบรม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ละ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 และวัฒนธรรม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ักเรียน ตระหนักถึงพระคุณของบิดำมารดำและครูอาจารย์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ักเรียน มีระเบียบ วินัย ศีลธรรม จริยธรรม คุณธรรมและความสามัคค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ักเรียน ห่างไกลยาเสพติดและอบายม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ักเรียน มีการเรียนรู้ประวัติของพุทธศาสนา และปฏิบัติตามหลักศีลธรรม คุณธรรมและ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ริยธรรมอันดีงาม ในทางพุทธศาส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ักเรียน นำเอาหลักธรรมไปประยุกต์ใช้ในชีวิตประจำวันและแก้ไขปัญหาที่เกิดขึ้นเอง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ตำบลโคกเริงรมย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การทุจริตคอร์รัปชั่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่นและการโกงทุกรูปแบบ โดยเฉพาะ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 พิจารณาเห็นความสำคัญของปัญหาดังกล่าว จึงได้จัดโครงการสร้างภูมิคุ้มกันทางสังคมให้เด็กและเยาวชนตำบลโคกเริงรม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่น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    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่น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ในศูนย์พัฒนาเด็กเล็กองค์การบริหารส่วนตำบลโคกเริงรมย์ และนักเรียนโรงเรียนอนุบาลองค์การบริหารส่วนตำบลโคกเริงรมย์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>2564 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่น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ตำบลโคกเริงรมย์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ส่งเสริมการเรียนรู้ปรัชญาเศรษฐกิจพอเพียง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ัจจุบันเด็กและเยาวชนไทยได้รับผลกระทบจากหลายๆ ด้าน ที่ทำให้เกิดปัญหาเช่น ผลกระทบด้านเศรษฐกิจ สังคม เทคโนโลยี ส่งผลให้เด็กและเยาวชนมีพฤติกรรมที่ไม่พึงประสงค์ เด็กและเยาวชนไทยไม่เห็นความสำคัญของการศึกษา สนใจแต่วัตถุนิยม ไม่รู้จักการประมาณตน ซึ่งก่อให้เกิดผลเสียต่ออนาคตของชาติ ดังนั้นจึงควรทำให้เด็กและเยาวชนรู้จักความพอเพียง ปลูกฝังอบรม บ่มเพาะให้เด็กและเยาวชนมีความสมดุลทางเศรษฐกิจ สังคม สิงแวดล้อม และวัฒนธรรม โดยนำหลักปรัชญาของเศรษฐกิจพอเพียงมาถ่ายทอด เพื่อให้เด็กและเยาวชนรู้จักการใช้ชีวิตได้อย่างสมดุล ตามแนวทางเศรษฐกิจพอเพียง เห็นคุณค่าของทรัพยากรต่างๆ รู้จักอยู่ร่วมกับผู้อื่น รู้จักเอื้อเฟื้อเผื่อแผ่และแบ่งปัน มีจิตสำนึกรักษ์สิ่งแวดล้อม และเห็นคุณค่าของวัฒนธรรมค่านิยม ความเป็นไทย ท่ามกลางการเปลี่ยนแปลง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 พิจารณาเห็นความสำคัญของเด็กและเยาวชนซึ่งเป็นอนาคตของชาติ จึงได้จัดโครงการสร้างภูมิคุ้มกันทางสังคมให้เด็กและเยาวชนตำบลโคกเริงรม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เรียนรู้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ปลูกฝังแนวคิดปรัชญาเศรษฐกิจพอเพียงให้กับเด็กและเยาวชน เป็นการ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 ที่เกิดขึ้น และเห็นคุณค่าของทรัพยากรต่างๆ รู้จักอยู่ร่วมกับผู้อื่น รู้จักเอื้อเฟื้อเผื่อแผ่และแบ่งปัน มีจิตสำนึกรักษ์สิ่งแวดล้อม และเห็นคุณค่าของวัฒนธรรม ค่านิยมความเป็นไทย 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นำแนวคิดปรัชญาเศรษฐกิจพอเพียงมาใช้ในการดำเนินชีวิตประจำว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 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ตำบลโคกเริงรมย์  จำนวน  </w:t>
      </w:r>
      <w:r>
        <w:rPr>
          <w:rFonts w:cs="TH SarabunIT๙" w:ascii="TH SarabunIT๙" w:hAnsi="TH SarabunIT๙"/>
          <w:sz w:val="32"/>
          <w:szCs w:val="32"/>
        </w:rPr>
        <w:t xml:space="preserve">10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รู้จักการใช้ชีวิตแบบพอเพียง ตามแนวทางปรัชญาเศรษฐกิจพอเพียง เห็นคุณค่าของทรัพยากรต่างๆ รู้จักเอื้อเฟื้อเผื่อแผ่ แบ่งปัน และรู้จักอยู่ร่วมกับผู้อื่น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 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ละ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 และวัฒนธรรม 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สามารถนำแนวคิดปรัชญาของเศรษฐกิจพอเพียงมาใช้ในการดำเนินชีวิตประจำว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ังคม สามารถใช้ชีวิตได้อย่างสมดุลท่ามกลางการเปลี่ยนแปลงต่างๆ 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ิจกรรม  “ประกาศเจตจำนงต่อต้านการทุจริตของนายกองค์การบริหารส่วนตำบลโคกเริงรมย์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 256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 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รปกครองส่วน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 ปฏิบัติการป้องกันการทุจริตในองค์กร รวมถึงการประกาศเจตจำนงการต่อต้านการทุจริตของผู้บริหารต่อสาธารณชนในพื้นที่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รณรงค์การต่อต้านการทุจริตที่ดำเนินการตามยุทธศาสตร์ ว่าด้วยการป้องกัน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โดยได้รับความร่วมมือจากฝ่ายการเมืองหน่วยงานของรัฐ ตลอดจนประชาชนในการพิทักษ์รักษาผลประโยชน์ของชาจิและประชาชน เพื่อให้ประเทศไทยมีศักดิ์ศรีและเกียรติภูมิในด้านความโปร่งใสทัดเทียมนานาอารยประเทศ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๕๐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ในพื้นที่สามารถตอบสนองต่อแผนยุทธศาสตร์ชาติว่าด้วยการป้องกัน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แนวทางการรณรงค์ด้านการทุจริตขึ้น เพื่อให้สามารถแปลงแผนยุทธศาสตร์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จัดกิจกรรมรณรงค์ ประชาสัมพันธ์ เน้นย้ำ และเสริมสร้างองค์ความรู้ด้าน การต่อต้านการทุจริตแก่คณะผู้บริหารท้องถิ่นสภาท้องถิ่น ข้าราชการฝ่ายประจำตลอดจนพนักงาน และประชาชนทั่วไป เด็กนักเรียน เยาวชนในพื้นที่ตำบล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กระตุ้นเตือนและเน้นย้ำการรับรู้เกี่ยวกับปัญหาการทุจริต ตลอดจนการสร้างจิตสำนึกและความตระหนักรู้ในการปรับพฤติกรรม โดยไม่ยอมรับการโกงทุกรูปแบบและคอยเฝ้าระวังการทุจริตมิให้เกิดขึ้นใ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ข้าราชการ พนักงานและประชาชนทั่วไป เด็กนักเรียนเยาวชนในพื้นที่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ด้านการต่อต้านการทุจริตอาทิ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๐๐ มาตรา ๑๐๓ มาตรา ๑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 สื่อประชาสัมพันธ์ต่าง ๆ ที่เกี่ยวข้องกับการปลูกจิตสำนึกและนำออกเผยแพร่โดยสื่อประชาสัมพันธ์ทุกรูป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ผยแพร่ประชาสัมพันธ์และสร้างเสริมองค์ความรู้ให้บุคลากรในสังกัดได้รับทราบและถือปฏิบัติอย่างเคร่งครัด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สื่อช่องทาง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กิจกรรมหรือร่วมกิจกรรมการรณรงค์ตามนโยบาย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รือขอความร่วมมือ โดยเชิญชวนมวลชนเป้าหมายมาร่วมและทำกิจกรรมร่วมกันตามโอกาสและ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ผู้บริหารท้องถิ่นสมาชิกสภาท้องถิ่น ข้าราชการฝ่ายประจำ ตลอดจนพนักงานและประชาชนทั่วไป เด็กนักเรียน เยาวชนในพื้นที่ตำบลโคกเริงรมย์ ได้เข้าร่วมกิจกรรมการรณร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 มีกิจกรรมรณรงค์ ประชาสัมพันธ์ ด้านการต่อต้านการทุจริต ให้เป็นรูปธรรม สามารถกระตุ้นเดือนและเน้นย้ำการรับรู้เกี่ยวกับปัญหาการทุจริตได้ กลุ่มเป้าหมายมีการปรับพฤติกรรมในการไม่ยอมรับการโกงทุกรูปแบบและคอยเฝ้าระวังการทุจริตมิให้เกิดขึ้นในสัง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ข้อตกลงการปฏิบัติราช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มาตรา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” และเพื่อให้การดำเนินการดังกล่าวเป็นไปตามกรอบรวมทั้งทิศทางและแนวทางการบริหารราชการ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องค์กรปกครองส่วนท้องถิ่นจำ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 อีกทั้งเพื่อเป็นกามุ่งผลสัมฤทธิ์ในการปฏิบัติราชการ ผลสัมฤทธิ์ของภารกิจ คุณภาพการให้บริหาร เพื่อประโยชน์การกำกับการปฏิบัติราชการจึงต้องจัดทำความตกลงการปฏิบัติราชการเป็นลายลักษณ์อักษรระหว่างผู้บริหารและผู้ปฏิบัติงานในระดับ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เป็นองค์กรปกครองท้องถิ่นรูปแบบหนึ่งปฏิบัติงานตามอำนาจหน้าที่ขององค์การบริหารส่วนตำบลต้องเป็นไปเพื่อประโยชน์สุขของประชาชน ได้มีการทำข้อตกลงและติดตามผลการปฏิบัติราชการโดยมีการลงนามในข้อตกลงการปฏิบัติราชการระหว่างนายกองค์การบริหารส่วนตำบลโคกเริงรมย์ กับปลัดองค์การบริหารส่วนตำบลโคกเริงรมย์ และหัวหน้าส่วนราชการโดยให้มีการลงนามจัดทำข้อตกลงทุกปี เพื่อประเมินผลการปฏิบัติราชการตามคำรับรองการปฏิบัติราชการของ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 เป็นไปอย่างมีประสิทธิภาพ ประสิทธิผลและบรรลุผลสัมฤทธิ์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ส่วนราชการทุกส่วนมีความเข้าในเกี่ยวกับขั้นตอน วิธีการ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แนวทางการประเมินผลการปฏิบัติราชการตามข้อตกลง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หน่วยงานเตรียมเอกสารหลักฐานตัวชี้วัดผลการปฏิบัติราชการ เพื่อเป็นข้อมูลประกอบ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ภายใน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ลงนามกับผู้ใต้บังคับบัญชาเป็นลายลักษณ์อักษร โดยบันทึกข้อตกระหว่าง นายกองค์การบริหารส่วนตำบลโคกเริงรมย์ กับปลัดองค์การบริหารส่วนตำบลโคกเริงรมย์ และปลัดองค์การบริหารส่วนตำบลโคกเริงรมย์ กับ หัวหน้าหน่วยงานใ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ให้มีการประชุมคณะทำงานเพื่อคัดเลือกตัวชี้วัดใน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ประกาศตัวชี้วัดผลการปฏิบัติราชการ ตามมิ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ุ้มค่าในเชิง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สนองตอบ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 ของ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หน่วยงาน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ความเข้าใจเกี่ยวกับขั้นตอน วิธีการ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ชาชนในเขตองค์การบริหารส่วนตำบลโคกเริงรมย์ ได้รับการบริการที่ดีสะดวกรวดเร็ว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กิดความสัมพันธ์ ความเข้าใจอันดีและความร่วมมือกันระหว่างองค์การบริหารส่วนตำบลกับประชาชนในเขตองค์การบริหารส่วนตำบลโคกเริงรมย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ออกคำสั่งมอบหมายของนายกองค์การบริหารส่วนตำบล  ปลัดองค์การบริหารส่วนตำบล และหัวหน้าส่วนราชการในสังกั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 ทั้งที่เป็นหน้าที่ตามพระราชบัญญัติองค์การบริหารส่วนตำบล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37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  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งค์การบริหารส่วนตำบล 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  ต้องเป็นไปเพื่อประโยชน์สุขประชาชน โดยใช้วิธีการบริหารกิจการบ้านเมืองที่ดี ตาม 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 ตามพระราชบัญญัติ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นายกองค์การบริหารส่วนตำบล  มีอำนาจหน้าที่ในการสั่ง อนุญาต และอนุมัติ เกี่ยวกับราชการขององค์การบริหารส่วนตำบล  กำหนดให้นายกองค์การบริหารส่วนตำบล  ควบคุมและรับผิดชอบในการบริหารกิจการขององค์การบริหารส่วนตำบล   และเป็นผู้บังคับบัญชาพนักงานส่วนตำบล  และลูกจ้างขององค์การบริหารส่วนตำบล  นายกองค์การบริหารส่วนตำบล  มีอำนาจมอบหมายการปฏิบัติราชการให้แก่รองนายกองค์การบริหารส่วนตำบล   ที่ได้รับแต่งตั้งในการสั่งหรือการปฏิบัติราชการขององค์การบริหารส่วนตำบล ได้   และกำหนดให้ปลัดองค์การบริหารส่วนตำบล  เป็นผู้บังคับบัญชาพนักงานส่วนตำบล และลูกจ้างองค์การบริหารส่วนตำบล  รองจากนายกองค์การบริหารส่วนตำบล  และรับผิดชอบควบคุมดูแลราชการประจำขององค์การบริหารส่วนตำบล  ให้เป็นไปตามนโยบาย และอำนาจหน้าที่อื่น ตามที่มีกฎหมาย กำหนด หรือตามที่นายกองค์การบริหารส่วนตำบล  มอบหมายประกอบกับประกาศคณะกรรมการพนักงานส่วนตำบลจังหวัดชัยภูมิ  เรื่อง หลักเกณฑ์และเงื่อนไขเกี่ยวกับการบิหารงานบุคคลขององค์การบริหารส่วนตำบล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 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องค์การบริหารส่วนตำบล  ปลัดองค์การบริหารส่วนตำบล  และหัวหน้า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องค์การบริหารส่วนตำบล  มอบหมายให้รององค์การบริหารส่วนตำบล  นายกองค์การบริหารส่วนตำบล มอบหมายให้ปลัดองค์การบริหารส่วนตำบล   และหัวหน้าส่วนราชการ ปลัดองค์การบริหารส่วนตำบล  มอบหมายให้หัวหน้าส่วนราชการ สามารถบังคับใช้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มอบหมายงานในการสั่ง อนุญาต อนุมัติ ตามกฎหมาย ระเบียบฯ ข้อบังคับและหนังสือสั่งการต่าง ๆ ให้ครบถ้วน ถูกต้อง เป็นลายลักษณ์อักษร และบุคลากรในองค์กรรับทราบ 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แนวทางปฏิบัติที่ชัดเจนและผู้รับมอบอำนาจให้ปฏิบัติราชการแทนได้อย่างครบถ้วน 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กลุ่มของเจ้าหน้าที่หรือกลไกการเสนอความเห็นของเจ้าหน้าที่ในหน่วยงานที่สามารถนำเสนอความเห็นต่อผู้บริหารเพื่อให้เกิดการบริหารงานบุคคลที่โปร่งใส่ ตรวจสอบได้และมีความเป็นธร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ี่มีความโปร่งใสในการพิจารณาเลื่อนขั้นเงินเดือนและ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ารบริหารส่วนตำบลโคกเริงรมย์ 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ประกอบกับประกาศคณะกรรมการพนักงานส่วนตำบลจังหวัดชัยภูมิ  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นายกองค์การบริหารส่วนตำบล  แต่งตั้งคณะกรรมการพิจารณาเลื่อนขั้นเงินเดือนข้าราชการองค์การบริหารส่วนตำบล ขององค์การบริหารส่วนตำบล 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 เลื่อนเงินเดือน และการเลื่อนตำแหน่ง มีความโปร่งใส เป็นธรรมและสามารถตรวจสอบ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จัดหรือป้องกันปัญหาการร้องเรียน ร้องทุกข์ กรณีไม่ได้รับความเป็นธรรม ด้านการเลื่อนขั้นเลื่อนเงินเดือน และการเลื่อ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พนักงานส่วนตำบล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 โดยแต่งตั้งปลัดองค์การบริหารส่วนตำบลเป็นประธานกรรมการ  และหัวหน้าส่วนราชการเป็นกรรมการ และข้าราชการองค์การบริหารส่วนตำบล 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พนักงานส่วนตำบล  โดยประกอบด้วย ประธานกรรมการ หัวหน้าส่วนเป็นกรรมการ และข้าราชการองค์การบริหารส่วนตำบล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พนักงานส่วนตำบล 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ส่วนตำบล 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ส่วนตำบล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พนักงานส่วนตำบล  พนักงานครู และลูกจ้างประจำ 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ส่วนตำบล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า โดยใช้หลักเกณฑ์ตามที่กำหนดไว้ในประกาศคณะกรรมการพนักงานส่วนตำบลจังหวัดชัยภูม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และ กันยายน –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 สำนักปลัด 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ขั้น เลื่อนเงินเดือน และการเลื่อนตำแหน่ง มีความโปร่งใส เป็นธรรมตรวจสอบได้มีเอกสารครบถ้วนถูกต้อง เป็นไปตามหลักเกณฑ์และมาตรฐานงานบริหารงานบุคคล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มีปัญหาการร้องเรียน ร้องทุกข์ บุคลากรทุกคนได้รับความเป็นธรรม ด้านการเลื่อนขั้น เลื่อนเงินเดือน และการเลื่อนตำแหน่ง มีขวัญกำลังใจในการปฏิบัติหน้าที่ราชกา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ควบคุมการเบิกจ่ายเงินตามข้อบัญญัติ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บัญชี กองคลัง องค์การบริหารส่วนตำบลโคกเริงรมย์ 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โคกเริงรมย์อย่างยิ่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ให้มีมาตรการในการป้องกันการใช้จ่ายงบประมาณที่ไม่สมควรผิดวัตถุประสงค์ ไม่มีประสิทธิภาพ โดยเจ้าหน้าที่ปฏิบัติงานด้วย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กำหนดให้มีมาตรการในการเอื้อประโยชน์ต่อตน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ปิดเผยข้อมูลการจัดซื้อจัดจ้างรายโครงการให้สาธารณชนทราบผ่านเว็ปไซต์ หรือสื่อช่องทางอื่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กองคลัง องค์การบริหารส่วนตำบลโคกเริงรมย์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ของระเบียบประกาศกระทรวงมหาดไทยและหนังสือสั่งการที่เกี่ยวข้อง และแจ้งเวียนเจ้าหน้าที่ที่เกี่ยวข้องทราบเพื่อ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ละบันทึกข้อมูลการเบิกจ่ายเงิน ลงในระบบ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ทะเบียนคุมเงินรายจ่ายตามงบประมาณแยกหมวดรายจ่าย แยกแผนงาน แยกประเภทรายจ่ายตามงบประมาณที่ตั้งไว้ให้ถูกต้อง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ทางการเงินการาคลังให้ผู้บริหารทราบเป็นปัจจุบันครบถ้วนใช้เป็นเครื่องมือในการตัดสินใจได้อย่างถูกต้องแม่นย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ในการป้องกันการใช้จ่ายงบประมาณที่ไม่สมควรผิดวัตถุประสงค์ ไม่มีประสิทธิภาพและเจ้าหน้าที่ปฏิบัติงานด้วย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ในการเอื้อประโยชน์ต่อตนหรือพวกพ้องลดหรือป้องกันความเสียหายที่อาจจะเกิดกับ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้อมูลการจัดซื้อจัดจ้างรายโครงการให้สาธารณชนทราบผ่านเว็บไซต์หรือสื่อช่องทางอื่นที่หลากหลายมากขึ้น ประชาชนได้รับทราบข้อมูลอันเป็นประโยชน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พัฒนาระบบการจัดหาพัสดุและทะเบียน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พระราชบัญญัติ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ฎหมาย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เจ้าหน้าที่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ข้อมูลข่าวสารด้านการจัดซื้อ – 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ดังนั้นการที่องค์การบริหารส่วนตำบ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ตามอำนาจหน้าที่ขององค์การบริหารส่วนตำบลเป็นไปเพื่อประโยชน์สุขของประชาชน 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โคกเริงรมย์ 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ทำ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โคกเริงรมย์  ทุกโครงการและ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ขององค์การบริหารส่วนตำบล     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ำเนินการตามระเบียบกระทรวงมหาดไทยว่าด้วยการพัสดุขององค์กรปกครองส่วนท้องถิ่น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 หนังสือราชการ และระบบเสียงตามส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และชุมชนต่างๆ ภายในเขตพื้นที่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เสียงตามสาย หน่วยงานราชการ เป็นต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ประเมิน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มีอำนาจหน้าที่ในการจัดทำบริการสาธารณะให้แก่ประชาชนในท้องถิ่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ถึงปัจจุบัน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ของประชาชนและคำนึงถึงการมีส่วนร่วมในการจัดทำแผนพัฒนาท้องถิ่น การจัดทำงบประมาณรายจ่ายประจำปี การจัดซื้อจัดจ้าง การตรวจสอบ การประเมินผลการปฏิบัติงาน การเปิดเผยข้อมูลข่าวสารให้เป็นไปตามกฎหมาย ระเบียบ ข้อบังคับและภารกิจในการให้บริการสาธารณะแก่ประชาชนในท้องถิ่น เพื่อให้ประชาชนได้รับประโยชน์สูงสุดและสามารถตอบสนองความต้องการในบริการสาธารณะของประชาชนอย่างแท้จริง จึงต้องมีการจัดทำโครงการสำรวจความพึงพอใจของประชาชนผู้รับบริการว่ามีความพึงพอใจต่อการให้บริการ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ารบริหารส่วนตำบลโคกเริงรมย์ เป็นไปเพื่อประโยชน์สุขของประชาชนโดยใช้การบริหารจัดการบ้านเมืองที่ดี คำนึงถึงการมีส่วนร่วมของประชาชน การตรวจสอบและประเมินผลการปฏิบัติราชการและการเปิดเผยข้อมูลข่าวสาร ตามหลักเกณฑ์และวิธีการ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การบ้านเมืองที่ดีนั้น ต้องก่อให้เกิดประโยชน์สุขของประชาชนเกิดผลสัมฤทธิ์ต่อภารกิจของรัฐ เกิดความคุ้มค่าในเชิงการภารกิจของรัฐ ประชาชนได้รับมอบอำนวยความสะดวก และได้รับการตอบสนองความต้องการอย่างแท้จริง อีกทั้งยังเป็นการสร้างความโปร่งใสในการให้บริการสาธารณะ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การสาธารณะของประชาชน องค์การบริหารส่วนตำบลโคกเริงรมย์ เป็นไปอย่างโปร่งใส ตรวจสอบได้  เกิดประสิทธิภาพและเกิดประโยชน์สูงสุดแก่ประชาชนในท้องถิ่น จึงมีความจำเป็นต้องจัดทำโครงการสำรวจความพึงพอใจของประชาชนผู้รับบริการ โดยดำเนินงานตามขั้นตอนและวิธีกา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 ในการให้บริการสาธารณะ 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สำนึกและตระหนักให้แก่บุคลากร ปฏิบัติหน้าที่ในการให้บริการ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ด้านบริการให้มีคุณภาพ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ก้ไขปัญหาร้องเรียน การทุจริตประพฤติมิชอบใน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ในระดับศึกษาที่ได้รับการรับรอง ทำการสำรวจความพึงพอใจของประชาชนที่รับบริการ ตามภารกิจขององค์การบริหารส่วนตำบลโคกเริงรมย์  จำนวน ๑ ครั้งต่อ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และ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นเขต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โครงการและขออนุมัติดำเนินงาน จัดจ้างสถาบันฯ ตามระเบียบ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สำรวจความพึงพอใจจากปากประชาชนที่เคยรับบริการจาก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ประมวลผล การสำรวจ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การสำรวจความพึงพอในให้ประชาชนทั่วไป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สำรวจความพึงพอใจมาปรับปรุงกระบวนการทำงานด้านบริการสาธารณะ เพื่อประโยชน์สุขแก่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ได้รับการบริการ ด้วย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ที่เคยรับบริการจากองค์การบริหารส่วนตำบล 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ประมวลผล การสำรวจ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การสำรวจความพึงพอใจให้ประชาชนทั่วไป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สำรวจความพึงพอใจมาปรับปรุงกระบวนการทำงานด้านบริการสาธารณะ             เพื่อประโยชน์สุขแก่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หนดขั้นตอนและวิธีการให้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ช่วยเหลือประชาชน ณ สำนักงานองค์การบริหารส่วนตำบลโคกเริงรมย์  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องค์การบริหารส่วนตำบล 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ังบริหารจัดการบริการสาธารณะ ตามเกณฑ์มาตรฐานการปฏิบัติราชการ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คำนึงถ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และจัดทำคู่มือหรือมาตรฐานการปฏิบัติงานตามภารกิจและเผยแพร่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ในการดำเนินการปฏิบัติงานบริการสาธารณะให้ประชาชนได้รับความพึงพอใจโดยเท่าเทียมกันและไม่เลือกปฏิบัติและ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จ้าหน้าที่นำเทคโนโลยีมาพัฒนาการปฏิบัติงานให้โปร่งใส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ให้มีการแสดงขั้นตอน ระยะเวลา อัตราค่าบริการ และข้อมูลที่จำเป็น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ความพึงพอใจต่อคุณภาพของการให้บริการและนำมาปรับปรุ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ดำเนินการปฏิบัติงานบริการสาธารณะ ให้ประชาชน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ฏิบัติงานบริการสาธารณะ ให้ประชาชนได้รับความพึงพอใจโดยทัดเทียมกันและไม่เลือกปฏิบัติ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ได้มาตรฐาน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ิจ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สังก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คู่มือหรือมาตรฐานการปฏิบัติงานตามภารกิจและเผยแพร่ต่อสาธารณชนระดับความพึงพอใจของประชาชนที่เพิ่มขึ้น โดยสามารถสร้างความโปร่งใส่ในการบริการสาธารณะให้ประชาชนได้รับความพึงพอใจโดยเท่า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ในการดำเนินการปฏิบัติงานบริการสาธารณะและมาตร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มารถนำเทคโนโลยีมาพัฒนาการปฏิบัติงานให้โปร่งใส มีประสิทธิภาพรวดเร็ว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ั้นตอน ระยะเวลา อัตราค่าบริการ และข้อมูลที่จำเป็นในการรับบริการจาก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 มีความพึงพอใจต่อบริการและเสนอความเห็นได้โดยหน่วยงานสามารถนำมาปรับปรุงการให้บริการ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” 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เป็นองค์กรปกครองส่วนท้องถิ่นรูปแบบหนึ่ง ปฏิบัติงานตามอำนาจหน้าที่ขององค์การบริหารส่วนตำบล  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องค์การบริหารส่วนตำบลโนนกอก  ให้กับ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โคกเริงรมย์  และผู้ที่มาติดต่อ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สังก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ำสั่งมอบหมายของนายกองค์การบริหารส่วนตำบล  ปลัดองค์การบริหารส่วนตำบล  และหัวหน้า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 ในการให้บริการสาธารณะแก่ประชาชน ผู้มารับบริการติดต่อกับหน่วยงานต่างๆ ขององค์การบริหารส่วนตำบล 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ระดับสำนัก กอง และฝ่าย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 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ให้นายก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 มาตรา 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นายองค์การบริหารส่วนตำบล  มีอำนาจหน้าที่ในการสั่ง  อนุญาต  และอนุมัติเกี่ยวกับราชการขององค์การบริหารส่วนตำบ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  ควบคุมและรับผิดชอบในการบริหารราชการขององค์การบริหารส่วนตำบลตามกฎหมาย  และเป็นผู้บังคับบัญชาของพนักงานส่วนตำบลและลูกจ้างขององค์การบริหารส่วนตำบล  อำนาจหน้าที่ในการสั่งหรือปฏิบัติราชการของรองนายกองค์การบริหารส่วนตำบล 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 ให้รองนายกองค์การบริหารส่วนตำบลตามลำดับที่นายกองค์การบริหารส่วนตำบลแต่งตั้งไว้เป็นผู้รักษาราชการการณ์แทน ถ้าไม่มีรองนายกองค์การบริหารส่วนตำบล หรือมีแต่ไม่อาจปฏิบัติหน้าที่ได้ ให้ปลัดองค์การบริหารส่วนตำบลเป็นผู้รักษาราชการแทน ในกรณีที่มีกฎหมาย กฎ ระเบียบ ข้อบังคับ ข้อบัญญัติ หรือคำสั่งใด แต่งตั้งให้นายกองค์การบริหารส่วนตำบลเป็นกรรมการหรือให้มีอำนาจหน้าที่อย่างใด ให้ผู้รักษาราชการแทนทำหน้าที่กรรมการหรือมีอำนาจหน้าที่เช่นเดียวกับนายกองค์การบริหารส่วนตำบลในระหว่างรักษาราชการแทนด้วย อำนาจหน้าที่ในการสั่ง การอนุญาต อนุมัติ หรือการปฏิบัติราชการที่นายกองค์การบริหารส่วนตำบลจะพึ่งปฏิบัติหรือดำเนินการตามกฎหมาย กฎ ระเบียบ ข้อบังคับ ข้อบัญญัติ หรือคำสั่ง หรือมติของคณะรัฐมนตรีในเรื่องใด ถ้ากฎหมาย กฎ ระเบียบ ข้อบังคับ ข้อบัญญัติ หรือคำสั่ง หรือมติของคณะรัฐมนตรีในเรื่องนั้น ไม่ได้กำหนดในเรื่องการมอบอำนาจไว้เป็นอย่างอื่น นายกองค์การบริหารส่วนตำบลอาจมอบอำนาจโดยทำเป็นหนังสือให้รองนายกองค์การบริหารส่วนตำบลเป็นผู้รักษาราชการแทนนายกองค์การบริหารส่วนตำบลก็ได้ แต่ถ้ามอบให้ปลัดองค์กรบริหารส่วนตำบลหรือรองปลัดองค์การบริหารส่วนตำบลปฏิบัติราชการแทนให้ทำเป็นคำสั่งและประกาศ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             จึงจำเป็นต้องมีมาตรการ การมอบหมายอำนาจหน้าที่ขององค์การบริหารส่วนตำบล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ของนายกองค์การบริหารส่วนตำบล  ปลัดองค์การบริหารส่วนตำบล  และหัวหน้าส่วนราชการ จำนวน ๔ ฉบับ ประกอบด้วย นายกองค์การบริหารส่วนตำบลมอบหมายให้รองนายกองค์การบริหารส่วนตำบล นายกองค์การบริหารส่วนตำบล มอบหมายให้ปลัดองค์การบริหารส่วนตำบล และ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  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นการเร่งรัดติดตามการปฏิบัติราชการให้เป็นไป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องค์กรจะบรรลุผลได้ต้องเริ่มมาจากบุคลากรผู้ปฏิบัติงานมีความเต็มใจและมีความรู้ความสามารถในตำแหน่งหน้าที่ของตนเอง ซึ่งเป็นปัจจัยสำคัญในการพัฒนางานให้มีคุณภาพจะต้องมีมาตรฐานในการทำงานที่เป็นรูปธรรมชัดเจนและมีมาตรการในการทำงานที่โปร่งใสสามารถตรวจสอบการทำงานได้ ด้านการพัฒนาระบบบริหารให้มีประสิทธิภาพเป็นธรรม เพื่อนำไปสู่การสร้างมาตรฐานความโปร่งใสและการให้บริการที่เป็นธรรมตรวจสอบได้อย่างแท้จริงประกอบกับ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ต้องเป็นไปเพื่อประโยชน์สุขของประชาชน โดยวิธีการบริหารกิจการบ้านเมืองที่ดีและคำนึงถึงการมีส่วนร่วมของประชาชนในการตรวจสอบการปฏิบัติราชการและการเปิดเผยข้อมูลข่าวส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เกิดผลสัมฤทธิ์ต่อภารกิจของรัฐ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ปฏิบัติงานขององค์การบริหารส่วนตำบลให้มีประสิทธิภาพเป็นไปตามมาตรฐานการปฏิบัติงานมีความโปร่งใสและตรวจสอบการทำงาน จึงได้จัดให้มีมาตรการในการเร่งรัดติดตามการปฏิบัติราชการให้เป็นไปตามระเบียบของทางราชการ เพื่อกำกับการปฏิบัติงานและติดตามผลการปฏิบัติ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ในการเร่งรัดติดตามการปฏิบัติราชการให้เป็นไปตามระเบียบของทางราชการของ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ความทันเวลาถูกต้องเป็นไปตามระเบียบ ป้องกันการแสวงหาประโยชน์จากการ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ป้องกันทุจริตและสร้างความโปร่งใส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ในการเร่งรัดติดตามการปฏิบัติราชการให้เป็นไปตามระเบียบของทางราชการ และเผยแพร่ ตลอดจนบังคับใช้ให้เป็นรูป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ผยแพร่มาตรการในการเร่งรัดติดตามการปฏิบัติราชการให้เป็นไปตามระเบียบของทางราชการ มีการถือปฏิบัติจริงและผลการปฏิบัติราชการมีประสิทธิผล 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 ที่มีผลการปฏิบัติงานดีเด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ุณธรรมและจริยธรรมให้เกิดขึ้นในสังคมและหน่วยงาน ถือเป็นการสร้างรากฐานอันสำคัญในการพัฒนาสังคมสู่ความเป็นสุข โดยเฉพาะอย่างยิ่งบุคลากรในหน่วยงานภาครัฐที่มีหน้าที่ให้บริการแก่ประชาชน ตามภารกิจและอำนาจหน้าที่ของตนเอง การมีคุณธรรมจริยธรรมวิริยะอุตสาหะ กล้าหาญ สุจริตและเสียสละเพื่อส่วนรวมถือเป็นหลักฐานสำคัญในการทำความดี เพื่อเป็นการส่งเสริมให้บุคลากรภายในสังกัดขององค์การบริหารส่วนตำบลโคกเริงรมย์ ปฏิบัติงานด้ายความซื่อสัตย์ สุจริต ทำความดีอย่างต่อเนื่องเป็นแบบอย่างแก่บุคคล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จึงได้จัดทำโครงการยกย่องเชิดชูเกียรติ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ที่มีผลการปฏิบัติงานเป็นที่น่ายกย่อง โดยมอบประกาศเกียรติคุณให้กับบุคคลดังกล่าว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ของทุกปี ซึ่งเป็นวันท้องถิ่น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ำลังใจกับ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ี่ทำคุณประโยชน์สร้างชื่อเสียง หรือร่วมกิจกรรมต่าง ๆ ของ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รงจูงใจให้กับ 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ตระหนักถึงความซื่อสัตย์สุจริตมุ่งมั่น และตั้งใจปฏิบัติงานให้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หรือประชาสัมพันธ์ ให้ประชาชนทั่วไปทราบ บุคคลที่ได้รับการยกย่องเชิดชูและปฏิบัติตนสมกับเป็นบุคลากรหน่วยงานรัฐที่ต้องตั้งมั่นในการให้บริการประชาชน โดยมีทัศนคติที่ดีวิธีคดวิธีการทำงาน โดยคำนึงถึงผลลัพธ์ในด้านการบริการประชาชนผู้มาติดต่อขอรับบริการหรือ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ผู้ที่มีผลการปฏิบัติงานดีเด่นเป็นที่ประจัก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ผู้มีความซื่อสัตย์ สุจริต อุทิศเวลา เพื่องา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ชี้แจง การดำเนินกิจกรรมเพื่อสร้างหลักเกณฑ์และมาตรการร่วมกันในการพิจารณาคัดเลือก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ทำงานพิจารณา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บุคคลที่มีคุณสม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พิธีมอบใบประกาศเกียรติคุณพร้อมโล่รางวัล ในวันท้องถิ่น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–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่วนราชการของ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ขององค์การบริหารส่วนตำบลโคกเริงรมย์ มีจิตสำนึกและทัศนคติที่ดีในการให้บริการ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ยกย่อง เชิดชู มีขวัญและกำลังใจที่จะทำคุณความดี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ชิดชูเกียรติประชาชนผู้ปฏิบัติตามปรัชญาเศรษฐกิจ พอเพีย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 เกษตรกรจะทำการผลิต 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พืชสมุนไพร พืชใช้สอย ในลักษณะของสวนผสม ต่อมามีการพัฒนาเป็นการเกษตรเพื่อการบริโภค และจำหน่าย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และเหลือจากการบริโภคในครัวเรือนสามารถขายเป็นการเพิ่มรายได้ให้แก่ครอบครัวอีกด้วย องค์การบริหารส่วนตำบลโคกเริงรมย์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จัดทำกิจกรรมเชิดชูเกียรติประชาชนผู้ปฏิบัติตามปรัชญาเศรษฐกิจพอเพีย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าศูนย์เรียนรู้โครงการอันเนื่องมาจากพระราชดำริศูนย์สาธิตเกษตรผสมผสานอีกทั้งยังเป็นตัวอย่างให้แก่เกษตรกรได้น้อมนำ แนวทางปรัชญาเศรษฐกิจพอเพียงของพระบาทสมเด็จพระเจ้าอยู่หัวฯ รัชกาลที่ ๙ มาใช้ในการดำเนินชีวิต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ชิดชูเกียรติประชาชนผู้ปฏิบัติตนตามปรัชญาเศรษฐกิจพอเพียง ให้เป็นตัวอย่างและเป็นวิทยากรในการถ่ายทอดองค์ความรู้ปรัชญาเศรษฐกิจพอเพียงแก่ผู้สนใจทั่วไป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บุคคลที่ได้รับการเชิดชูยกย่องนี้เป็นต้นแบบการดำรงชีวิต โดยถ่ายทอดความรู้และประสบการณ์ให้แก่บุคคลที่สนใจนำไปเป็นแบบอย่างในดำรงชีวิต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หรือประชาชนในตำบลโคกเริงรมย์และผู้สนใจโดยทั่ว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๑๒ หมู่บ้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</w:t>
      </w:r>
    </w:p>
    <w:p>
      <w:pPr>
        <w:pStyle w:val="Normal"/>
        <w:autoSpaceDE w:val="false"/>
        <w:ind w:firstLine="709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ดำเนินคัดเลือกบุคคลที่ดำเนินชีวิตตามหลักเศรษฐกิจพอเพียง </w:t>
      </w:r>
    </w:p>
    <w:p>
      <w:pPr>
        <w:pStyle w:val="Normal"/>
        <w:autoSpaceDE w:val="false"/>
        <w:ind w:firstLine="709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มอบใบประกาศนียบัตร และแต่งตั้งให้เป็นวิทยากรให้ความรู้และถ่ายทอดประสบการณ์ </w:t>
      </w:r>
    </w:p>
    <w:p>
      <w:pPr>
        <w:pStyle w:val="Normal"/>
        <w:autoSpaceDE w:val="false"/>
        <w:ind w:firstLine="70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ประชาสัมพันธ์ ประกาศเชิดชูเกียรติให้ทราบทั่วกัน </w:t>
      </w:r>
    </w:p>
    <w:p>
      <w:pPr>
        <w:pStyle w:val="Normal"/>
        <w:autoSpaceDE w:val="false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สรุปและรายงานผลการดำเนินงานให้ผู้บริหารทราบ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autoSpaceDE w:val="false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๔ </w:t>
      </w:r>
    </w:p>
    <w:p>
      <w:pPr>
        <w:pStyle w:val="Normal"/>
        <w:autoSpaceDE w:val="false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การเกษตร สำนักปลัดองค์การบริหารส่วนตำบลโคกเริงรมย์ 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ำคุณประโยชน์ได้รับการเชิดชูเกียรติผู้ปฏิบัติตนตามปรัชญาเศรษฐกิจพอเพียง เพื่อให้เป็นแบบอย่างการใช้ชีวิตที่พอเพียงอย่างยั่งยืนกับประชาชนของตำบลโคกเริงรมย์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จัดการในกรณีได้รับทราบ หรือรับแจ้ง หรือตรวจสอบพบการทุจริต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ข้อตกลงหรือวิธีการอื่นใดระหว่างบุคคลในองค์กรให้ปฏิบัติหน้าที่ราชการด้วยความซื่อสัตย์ สุจริต มีคุณธรรม จริยธรรม และการบริหารกิจการบ้านเมืองที่ดี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๑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า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ความคุ้มค่าในเชิงภารกิจแห่งรัฐ การลดขั้นตอนการปฏิบัติงาน การลดภารกิจและยุบเล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าเป็น การกระจายอำนาจตัดสินใจ การอำนวยความสะดวกและตอบสนองความต้องการข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” 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โดยกำหนดให้องค์กรปกครองส่วนท้องถิ่นจัดทาหลักเกณฑ์การบริหารกิจการบ้านเมืองที่ดี ตามแนวทางพระราชกฤษฎีกานี้ โดยอย่างน้อยต้องมีหลักเกณฑ์เกี่ยวกับการลดขั้นตอนการปฏิบัติงานและ การอำนวยความสะดวกในการตอบสนองต่อความต้องการของประชาชน อีกทั้งเพื่อเป็นการมุ่งผลสัมฤทธิ์ในการปฏิบัติการราชการ ผลสัมฤทธิ์ของภารกิจ คุณภาพการให้บริการ เพื่อประโยชน์การกากับการปฏิบัติราชการจึงต้องจัดทำความตกลงการปฏิบัติราชการเป็นลายลักษณ์อักษรระหว่างผู้บริหารและผู้ปฏิบัติงานในระดับ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เป็นองค์กรปกครองส่วนท้องถิ่นรูปแบบหนึ่งปฏิบัติงานตามอำนาจหน้าที่ขององค์การบริหารส่วนตำบลต้องเป็นไปเพื่อประโยชน์สุขของประชาชน ได้มีการทาข้อตกลงและติดผลการปฏิบัติราชการโดยมีการลงนามในข้อตกลงการปฏิบัติราชการระหว่างนายกองค์การบริหารส่วนตำบลโคกเริงรมย์ กับปลัดองค์การบริหารส่วนตำบลโคกเริงรมย์ และหัวหน้าส่วนราชการโดยให้มีการลงนามจัดทาข้อตกลงทุกปี เพื่อประเมินผลการปฏิบัติราชการตามคารับรองการปฏิบัติราชการของ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การปฏิบัติราชการตามข้อตกลงการปฏิบัติราชการของหน่วยงานเป็นไปอย่างมีประสิทธิภาพ ประสิทธิผล และบรรลุผลสัมฤทธิ์ตามที่กำหนด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่วนราชการทุกส่วน มีความเข้าใจเกี่ยวกับขั้นตอน วิธีการและรายละเอียด การประเมินผลการปฏิบัติราชการตามกรอบและแนวทางการประเมินผล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เป็นแนวทางการประเมินผลการปฏิบัติราชการ ตามข้อตกลงการปฏิบัติ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ให้หน่วยงานเตรียมเอกสารหลักฐาน ตัวชี้วัดผลการปฏิบัติราชการ เพื่อเป็นข้อมูลประกอบผลการ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ภายใน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งค์การบริหารส่วนตำบลโคกเริงรมย์ลงนามกับผู้ใต้บังคับบัญชาเป็นลายลักษณ์ อักษร โดยบันทึกข้อตกลงระหว่าง นายกองค์การบริหารส่วนตำบลโคกเริงรมย์กับปลัดองค์การบริหารส่วนตำบลโคกเริงรมย์ ปลัดองค์การบริหารส่วนตำบลโคกเริงรมย์กับหัวหน้าหน่วยงานในสังกัด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ให้มีการประชุมคณะทางานเพื่อคัดเลือกตัวชี้วัด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ทำประกาศตัวชี้วัดผลการปฏิบัติราชการ ตามมิติดังนี้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ให้เกิดประโยชน์สุขกับประชาช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าชการเพื่อให้เกิดผลสัมฤทธิ์ต่อภารกิ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อย่างมีประสิทธิภาพและเกิดคุ้มค่าในเชิงภารกิ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นวยความสะดวกและสนองตอบความต้องการของ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รู้และประเมินผล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 ของ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ปฏิบัติราชการของหน่วยงานเป็นไปอย่างมีประสิทธิภาพ ประสิทธิผล และบรรลุผลสัมฤทธิ์ตามที่กำหนด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ความเข้าใจเกี่ยวกับขั้นตอน วิธีการและรายละเอียดการประเมินผลการปฏิบัติราชการตามกรอบและแนวทางการประเมินผลการปฏิบัติ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ะชาชนในเขตองค์การบริหารส่วนตำบลโคกเริงรมย์ ได้รับการบริการที่ดีสะดวก รวดเร็ว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กิดความสัมพันธ์ ความเข้าใจอันดี และความร่วมมือกันระหว่างองค์การบริหาร ส่วนตำบลโคกเริงรมย์ กับประชาชนในเขตองค์การบริหารส่วนตำบลโคกเริงรม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ำดับที่ ๒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การให้ความร่วมมือกับหน่วยตรวจสอบที่ได้ดำเนินการตามอำนาจหน้าที่เพื่อการตรวจสอบควบคุมดูแลการปฏิบัติราชการขององค์การบริหารส่วนตำบลโคกเริงรมย์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่วมมือกับหน่วยตรวจสอบที่ได้ดำเนินการ ตามอำนาจหน้าที่เพื่อการตรวจสอบควบคุมดูแลการปฏิบัติราชการ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ื่องจากเห็นความสำคัญของการตรวจสอบที่จะเป็นปัจจัยสำคัญช่วยให้การดำเนินงานตามภารกิจขอ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อย่างมีประสิทธิภาพและประสิทธิผล ช่วยปู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 หน่วยตรวจสอบภาย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color w:val="000000"/>
          <w:sz w:val="32"/>
          <w:szCs w:val="32"/>
        </w:rPr>
        <w:t>.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ังให้ความสำคัญกับการตรวจสอบภายในด้วย โดยให้มีเจ้าหน้าที่ตรวจสอบภายในทาหน้าที่ตรวจสอบภายในโดยอิสร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การให้ความร่วมมือกับสานักงานการตรวจเงินแผ่นดินในการตรวจสอบบัญชีและงบการเงินประจาปี ได้มอบหมายให้หน่วยงาน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านวยการกองคลังมีหน้าที่ให้คำชี้แจงและอำนวยความสะดวกแก่เจ้าหน้าที่ของ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ปฏิบัติตามข้อทักท้วงโดยเร็วอย่างช้าไม่เกิน ๔๕ วัน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แต่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นยันว่ายังไม่มีเหตุผลที่จะอ้างข้อทักท้วงก็จะดำเนินการชี้แจงเหตุผลและรายงานให้ผู้ว่าราชการจังหวัดให้เสร็จสิ้นภายใน ๔๕ วันนับจากวันที่ได้รับทราบผลการวินิจฉัยตามระเบียบกระทรวงมหาดไทยว่า ด้วยการรับเงินการเบิกจ่ายเงินการฝากเงิน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ตรวจสอบการทุจริตมีการมอบหมายให้งานสอบสวน และดำเนินการทางวินัยฝ่ายนิติการ และดำเนินการทางวินัยกองวิชาการและแผนงาน มีหน้าที่ดำเนินการให้เป็นไป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โดยเคร่งครัดเที่ยงธรรมไม่เลือกปฏิบัติกรณีมีเรื่องร้องเรียนกล่าวหาบุคลากรที่ปฏิบัติราชการตามอำนาจหน้าที่โดยมิชอบนอกจากนี้ยังให้ความร่วมมือกับส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ที่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อำนาจหน้าที่เพื่อการตรวจสอบควบคุมดูแลการปฏิบัติราชการขององค์การบริหารส่วน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โปร่งใสและป้องกันการทุจริตและผลการบริหารงานที่ผ่านมาในรอบ ๑๐ ปีไม่พบการทุจริตแต่อย่างใ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เป็นมาตรการจัดการกรณีได้รับทราบหรือรับแจ้งหรือตรวจสอบพบการทุจริต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ความโปร่งใสและป้องกันการทุจริตตามหลักการบริหารกิจการบ้านเมืองที่ดี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มีการจัดทำแผนปฏิบัติการป้องกันและปราบปรามการทุจริต ตามกรอบเวลา และมีการปฏิบัติตามแผนที่กำหนดไว้อย่างเป็นรูปธรรม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จัดทำแผนป้องกันและปราบปรามการทุจริ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องค์การบริหารส่วน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ต่งตั้งคณะทำงานตรวจสอบหรือพิจารณากลั่นกรอง กรณีพบการทุจริตหรือข้อผิดพลาดจากการปฏิบัติงา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วมกันกำหนดแนวทาง การแก้ไข การป้องกันการทุจริต และการดำเนินงาน ตามแนวทางหลักการบริหารกิจการบ้านเมืองที่ดี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ทำแผนปฏิบัติการป้องกันและปราบปรามการทุจริตให้ครบถ้วนตามตัวชี้วัดในแต่ละมิติและร่วมกันขับเคลื่อนกิจกรรมโครงการตามแผนที่กำหนดไว้ ให้เกิดขึ้นอย่างเป็นรูปธรรม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องค์การบริหารส่วน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งค์การบริหารส่วน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จัดการกรณีได้รับทราบหรือรับแจ้งหรือตรวจสอบพบการทุจริต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งค์การบริหารส่วน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ตามหลักการบริหารกิจการบ้านเมืองที่ด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องค์การบริหารส่วน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าแผนปูองกันและปราบปรามการทุจริต ที่ถูกต้อง ครบถ้วนและสามารถดำเนินกิจกรรมโครงการได้ตามที่กำหนดไว้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ารพัฒนาแผนและกระบวนการจัดหาพัสดุ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เกิดความคุ้มค่าในเชิงภารกิจของรัฐและเกิดประโยชน์สูงสุดกับประชาชนและการปฏิบัติให้เป็นไปตาม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ฎหมายอื่นๆ 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ปรับปรุงการดำเนินงานด้านจัดซื้อจัดจ้าง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ช้เป็นข้อมูลในการรายงานผู้บริห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ช้เป็นข้อมูลในการวางแผนจัดซื้อจัดจ้างของหน่วยงา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ให้ทราบปัญหาและอุปสรรคในการปฏิบัติ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ช้เป็นแนวทางในการปรับปรุงประสิทธิภาพของการจัดหาพัสดุ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พื่อเป็นข้อมูลให้กับประชาชนสามารถ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อานวยการกองค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จ้าหน้าที่ผู้ปฏิบัติงานด้านพัสดุ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เก็บข้อมูลในการจัดซื้อจัดจ้าง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แนกวิธีการจัดซื้อจัดจ้าง คิดเป็นร้อยละของจานวนโครงการและร้อยละของจำนวนงบประมาณ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ุปผลการจัดซื้อจัดจ้างและปัญหาอุปสรรคในการปฏิบัติงา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ายงานผลการจัดซื้อจัดจ้างประจาปี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ายงานการวิเคราะห์ผลการจัดซื้อจัดจ้างประจาปี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ผยแพร่ข้อมูลให้ประชาชนได้รับทราบ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โคกเริงรมย์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าชนได้รับทราบข้อมูลในการบริหารงานของหน่วยงานด้วยความโปร่งใสมีประสิทธิภาพ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บริหารมีข้อมูลในการวางแผนการบริหารงานให้มีประสิทธิภาพ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๔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ารแต่งตั้งผู้รับผิดชอบเกี่ยวกับเรื่องร้องเรียน เพื่อดำเนินการเรื่องให้แล้วเสร็จทั้งร้องเรียนเจ้าหน้าที่รัฐและประชาชนร้องเรียนร้องทุกข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โคกเริงรมย์  มีนโยบายใช้หลักธรรมาภิบาลส่งเสริมให้ภาคประชาชนเข้ามามีส่วนร่วม โดยเปิดโอกาสให้ประชาชนสามารถเสนอเรื่องร้องเรียนแจ้งเบาะแสเสนอข้อคิดเห็น ซึ่งสามารถยื่นคำร้องเรียนผ่านช่องทางต่างๆ ได้แก่ ระบบอินเตอร์เน็ตทางโทรศัพท์หรือแจ้งเบาะแสด้วยตนเอง ฉะนั้น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 องค์การบริหารส่วนตำบลโคกเริงรมย์   รวมถึงจัดทำคู่มือดำเนินการเรื่องร้องเรียนขององค์การบริหารส่วนตำบลโคกเริงรมย์  ขึ้น เพื่อดำเนินการมาตรการจัดการในกรณีได้รับทราบหรือรับแจ้งเรื่องร้องเรียนต่างๆเจ้าหน้าที่รับผิดชอบได้ถือปฏิบัติให้เป็นแนวทางเดียวกั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ให้กระบวนการที่เหมาะสมในการลงโทษเจ้าหน้าที่ผู้กระทำผิดหรือมีการทุจริต โดยกำหนดรับผิดชอบดำเนินการรับแจ้งเรื่องร้องเรียนต่างๆ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จัดให้มีมาตรการและบทลงโทษผู้กระทำผิดการทุจริตที่เหมาะสมโดยจัดการให้เป็นไปตามขั้นตอนการปฏิบัติงานที่สอดคล้องกับกฎหมายระเบียบและหลักเกณฑ์เกี่ยวข้องอย่างถูกต้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จัดให้มีมาตรการการติดตามตรวจสอบผู้กระทำผิดการทุจริต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ผู้รับผิดชอบเรื่องร้องเรียนหรือคณะทำงานอย่างชัดเจ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คู่มือดำเนินการเรื่องร้องเรียนขององค์การบริหารส่วนตำบลโคกเริงรมย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ามารถแก้ไขปัญหาเรื่องร้องเรียนที่ได้รับจากช่องทางการร้องเรียนต่างๆให้เป็นไปในทิศทางเดียวกันโดยโปร่งใสและเป็น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ำหนดผู้รับผิดชอบเรื่องร้องเรีย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ทำคู่มือดำเนินการเรื่องร้องเรียนขององค์การบริหารส่วนตำบลโคกเริงรมย์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ประชุมเจ้าหน้าที่ผู้รับผิดชอบเรื่องร้องเรียน ในการแก้ไขปัญหาเรื่องร้องเรียนที่ได้รับจากช่องทางการร้องเรียนต่างๆให้เป็นไปในทิศทางเดียวกันโดยโปร่งใสและเป็นธ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ผยแพร่กระบวนการและขั้นตอนในการดำเนินงานเกี่ยวกับเรื่องร้องเรียนขององค์การบริหารส่วนตำบลโคกเริงรมย์  ให้ผู้รับบริการผู้มีส่วนได้เสียคู่สัญญาประชาชนทั่วไปได้รับทราบ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สานักปลัดองค์การบริหารส่วนตำบ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โคกเริงรมย์  ตามคู่มือดำเนินการเรื่องร้องเรียนขององค์การบริหารส่วนตำบลโคกเริงรมย์  โดยปฏิบัติตามขั้นตอนการปฏิบัติงานที่สอดคล้องกับกฎหมายระเบียบและหลักเกณฑ์ที่เกี่ยวข้องอย่างถูกต้อ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๓ การส่งเสริมบทบาทและการมีส่วนร่วมของประชาชน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การจัดให้มีและเผยแพร่ข้อมูลข่าวสารในช่องทางที่เป็นการอา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จัดให้มีศูนย์ข้อมูลข่าวสารตามกฎหมายว่าด้วยข้อมูลข่าวสารของทางราชการ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๑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ดตั้งศูนย์บริการข้อมูลข่าวสาร และมอบหมายเจ้าหน้าที่ ผู้ปฏิบัติงานประจาศูนย์ข้อมูลข่าวส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าตรา ๙ แห่งพระราชบัญญัติข้อมูลข่าวสารของทางราช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๐ บัญญัติให้หน่วยงานของรัฐต้องจัดให้มีข้อมูลข่าวสารของทางราชการ กฎหมายกำหนดให้ประชาชนสามารถขอหรือ เข้าตรวจดูข้อมูลข่าวสารได้ ณ ที่ทำการของหน่วยงานของรัฐโดยเรียกสถานที่จัดเก็บรวบรวมข้อมูลข่าวสารและให้บริการเรียกว่า “ศูนย์บริการข้อมูลข่าวสาร” โดยมีเจตนารมณ์ให้ประชาชนมีโอกาสอย่างกว้างขวางในการรับทราบข้อมูลข่าวสารเกี่ยวกับการดำเนินการต่างๆของรัฐ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โคกเริงรมย์ จึงได้ดำเนินการจัดตั้งศูนย์ข้อมูลข่าวสารของ องค์การบริหารส่วนตำบลโคกเริงรมย์ ณ สานักงานองค์การบริหารส่วนตำบลโคกเริงรมย์ โดยมีสำนักปลัด องค์การบริหารส่วนตำบล งานบริหารงานทั่วไปเป็นผู้รับผิดชอบข้อมูลข่าวสารที่ประชาชนสามารถเข้าตรวจ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าชนสามารถรับรู้สิทธิและหน้าที่ของตนเองอย่างเต็มที่ในการแสดงความคิดเห็นและสามารถใช้สิทธิต่างๆอย่างถูกต้องตามเจตนารมณ์ของกฎหมาย และการรักษาสิทธิและประโยชน์ของตนเอง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พิ่มช่องทางให้ประชาชนได้มีส่วนร่วมในการตรวจสอบการปฏิบัติงานของ ตำบลโคกเริงรมย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มอบหมายบุคลากรปฏิบัติงานประจาศูนย์บริการข้อมูลข่าวสาร ตำบลโคกเริงรมย์ รวมถึงพัฒนาพัฒนาระบบการให้บริการข้อมูลข่าวสารให้มีความทันสมัยมาก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ข้อมูลข่าวสาร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ตั้งศูนย์บริการข้อมูลข่าวสารและสถานที่ให้ประชาชนเข้าตรวจสอบดูข้อมูลข่าวส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ต่งตั้งเจ้าหน้าที่ผู้รับผิดชอบการให้บริการประจำศูนย์บริการข้อมูลข่าวส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ทำแบบฟอร์มและตัวอย่างการกรอกแบบฟอร์มข้อมูลข่าวสารต่างๆ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ัดเตรียมเอกสาร เพื่อการเผยแพร่ ที่ประชาชนสามารถตรวจสอบดูได้ให้ครบถ้วน ตามราย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ประชุมให้ความรู้แก่บุคลากรในหน่วยงานในการให้บริการข้อมูลข่าวสาร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ทำเอกสารเผยแพร่หรือประชาสัมพันธ์ให้ความรู้แก่ประชาชนเกี่ยวกับ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ผยแพร่ข้อมูลข่าวสารผ่านสื่อประชาสัมพันธ์ต่างๆ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จัดเก็บสถิติจานวนผู้ขอใช้หรือเข้าใช้บริการศูนย์ข้อมูลข่าวสารและสรุปผลเสนอผู้บริห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นักปลัดของ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ามารถเผยแพร่ข้อมูลข่าวสารอันเป็นประโยชน์แก่ประชาชนอย่างครบถ้วนถูกต้องและไม่บิดเบือนข้อเท็จจริ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ช่องทางให้ประชาชนได้มีส่วนร่วมในการตรวจสอบการปฏิบัติ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บุคลากรปฏิบัติงานประจาศูนย์บริการข้อมูลข่าวส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ีการพัฒนาระบบการให้บริการข้อมูลข่าวสารให้มีความทันสมัยมากขึ้น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๒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คู่มือบริการประชาชนและเผยแพร่ให้ประชาชนทรา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มีกฎหมายว่าด้วยการอนุญาตจำนวนมาก กำหนดให้การประกอบกิจการของประชาชนต้องผ่านการอนุมัติ การอนุญาต การออกใบอนุญาต การขึ้นทะเบียนและการแจ้งในการ ขออนุญาตดำเนินการต่างๆ จะต้องติดต่อกับส่วนราชการหลายแห่ง อีกทั้งกฎหมายบางฉบับไม่ได้กำหนดระยะเวลา เอกสาร และหลักฐานที่จำเป็นรวมถึงขั้นตอนในการพิจารณาไว้อย่างชัดเจน ทำให้เกิดความคลุมเครือไม่ชัดเจนอันเป็นการสร้างภาระแก่ประชาชนอย่างมาก และเป็นอุปสรรคต่อการเพิ่มขีดความสามารถในการประกอบธุรกิจของประเทศในเวทีการค้าโลก คณะรักษาความสงบแห่งชาติ ได้ปรึกษาลงมติให้เสนอ ร่า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นิติบัญญัติแห่งชาติหัวหน้าคณะรักษาความสงบแห่งชาติ จึงได้ใช้อำนาจหน้าที่ของนายกรัฐมนตรี และคณะรัฐมนตรี ตามมาตรา ๔๓ วรรคสอง 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ุทธศักราช ๒๕๕๗ เสนอร่างพระราชบัญญัติดังกล่าวต่อสภานิติบัญญัติแห่งชาติพิจารณาเป็นเรื่องเร่งด่วน สภานิติบัญญัติแห่งชาติในการประชุมครั้งที่ ๒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มื่อวันพฤหัสบดีที่ ๒๐ พฤศจิกายน ๒๕๕๗ ได้พิจารณาร่างพระราชบัญญัติดังกล่าวแล้ว ลงมติเห็นสมควรประกาศใช้เป็นกฎหมาย นายกรัฐมนตรี ได้นำร่างพระราชบัญญัติการอำนว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ูลเกล้าทูลกระหม่อม ถวายแด่พระบาทสมเด็จพระเจ้าอยู่หัวเพื่อทรงลงประปรมาภิไธย ในการนี้ พระบาทสมเด็จพระเจ้าอยู่หัว ทรงลงพระปรมาภิไธย เมื่อวันที่ ๑๖ มกราคม ๒๕๕๘ และมีการประกาศในราชกิจจานุเบกษา เมื่อวันที่ ๒๒ มกราคม ๒๕๕๘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๗ วรรค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ในกรณีที่มีกฎหมายกำหนดให้การกระทำใดจะต้องได้รับอนุญาต ผู้อนุญาตจะต้องจัดทาคู่มือสำหรับประชาชน ซึ่งอย่างน้อยต้องประกอบด้วย หลักเกณฑ์ วิธีการและเงื่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ยื่นคำขอ ขั้นตอนและระยะเวลาในการพิจารณาอนุญาต และรายการเอกสารหรือหลักฐานที่ ผู้ขออนุญาตจะต้องยื่นมาพร้อมกับคำขอ และจะกำหนดให้ยื่นคำขอผ่านทางอิเล็กทรอนิกส์แทนการมายื่นคำขอด้วยตนเองก็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๗ วรรคส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สำหรับประชาชนตามวรรคหนึ่ง ให้ปิดประกาศไว้ ณ สถานที่ที่กำหนดให้ยื่นคำขอ และเผยแพร่ทางสื่ออิเล็กทรอนิกส์ และเมื่อประชาชนได้สำเนาคู่มือดังกล่าวให้พนักงานเจ้าหน้าที่ คัดสำเนาให้ โดยจะคิดค่าใช้จ่ายตามควรแก่กรณีก็ได้ ในกรณีเช่นนั้นให้ระบุค่าใช้จ่ายดังกล่าวไว้ในคู่มือสำหรับประชาชน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๗ วรรคส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ป็นหน้าที่ของคณะกรรมการพัฒนาระบบราชการตรวจสอบขั้นตอนและระยะเวลาในการพิจารณาอนุญาตที่กำหนดตามวรรคหนึ่งว่าเป็นระยะเวลาที่เหมาะสมตามหลักเกณฑ์และวิธีการบริหารกิจการบ้านเมืองเมืองที่ดีหรือไม่ ในกรณีที่เห็นว่า ขั้นตอน และระยะเวลาที่กำหนดดังกล่าวล่าช้าเกินสมควรให้เสนอคณะรัฐมนตรีเพื่อพิจารณาและสั่งการให้ผู้อนุญาตดำเนินการแก้ไขให้เหมาะสมโดยเร็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๑๗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นุญาตจัดทาคู่มือสาหรับประชาชนตา มาตรา ๗ ให้เสร็จสิ้นภายในหนึ่งร้อยแปดสิบวันนับแต่วันที่พระราชบัญญัตินี้ประกาศในราชกิจจานุเบ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เจ้าหน้าที่ที่เกี่ยวข้องและประชาชนใช้เป็นแนวทางใน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กิดผลสัมฤทธิ์ตามเจตนารมณ์ของพระราชบัญญัติการอานวยความสะดวกใน 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ที่มีงานบริการประชาชนที่มีกฎหมาย กฎระเบียบ ข้อบังคับ กำหนดให้ประชาชนต้องมายื่นขออนุญาตก่อนดำเนินการใด มีการจัดทำคู่มือสาหรับประชาชนและนำไปใช้ใน การให้บริการ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ำเหน็จณรงค์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วางแผนเพื่อเตรียม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สนอโครงการเพื่อขออนุมัติ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ต่งตั้งคณะกรรมการดำเนินการจัดทำคู่มือบริการ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ระชุมคณะกรรมการเพื่อจัดทำคู่มือการให้บริการประชาชน ให้ครบทุกกระบวนงาน ตามแนวทางที่กฎหมายกำหนด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ดำเนินการบันทึกข้อมูลในระบบกลาง ประกาศและประชาสัมพันธ์ให้ประชาชนทั่วไปทราบ และเผยแพร่ข้อมูลคู่มือการให้บริการประชาชน ผ่านช่องทางต่างๆ ขององค์การบริหารส่วนตำบลโคกเริงรม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ประเมินผลและจัดแผนการปรับปรุงคู่มือประชาชนทุกอย่างน้อยปีงบประมาณละ ๑ ครั้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MS Gothic;ＭＳ ゴシック" w:cs="Cambria Math" w:ascii="Cambria Math" w:hAnsi="Cambria Math"/>
          <w:sz w:val="32"/>
          <w:szCs w:val="32"/>
        </w:rPr>
        <w:t>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ต่อ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แนวปฏิบัติในการรับบริการอย่างชัดเ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ริการที่มีมาตรฐานและมีความโปร่งใส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พึงพอใจเพิ่มขึ้นจากการมารับบริ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แสดงความเห็นติชมผ่านช่องทางต่างๆ เช่น </w:t>
      </w:r>
      <w:r>
        <w:rPr>
          <w:rFonts w:cs="TH SarabunIT๙" w:ascii="TH SarabunIT๙" w:hAnsi="TH SarabunIT๙"/>
          <w:sz w:val="32"/>
          <w:szCs w:val="32"/>
        </w:rPr>
        <w:t xml:space="preserve">Feedback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MS Gothic;ＭＳ ゴシック" w:cs="Cambria Math" w:ascii="Cambria Math" w:hAnsi="Cambria Math"/>
          <w:sz w:val="32"/>
          <w:szCs w:val="32"/>
        </w:rPr>
        <w:t>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ต่อผู้ให้บริ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ด้วยความโปร่งใส ลดการใช้ดุลยพินิจ ในการตัดสินใจและลดความเสี่ยงใน การทุจริตคอรัปชั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ามและประเมินผลการให้บริการตามหลักเกณฑ์ที่วางไว้ เพื่อนำมาปรับปรุงการให้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ให้บริการอย่างต่อเนื่อง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MS Gothic;ＭＳ ゴシック" w:cs="Cambria Math" w:ascii="Cambria Math" w:hAnsi="Cambria Math"/>
          <w:sz w:val="32"/>
          <w:szCs w:val="32"/>
        </w:rPr>
        <w:t>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โดยรวมต่อประเทศ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พัฒนาการให้บริการของหน่วยงานภาครัฐ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ีดความสามารถในการแข่งขันของประเทศ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กฎข้อบังคับ ที่กำหนดให้องค์กรปกครองส่วนท้องถิ่นต้องเผยแพร่ให้ประชาชนทราบและตรวจสอบ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ผยแพร่ข้อมูลข่าวสารด้านการจัดซื้อ – จัด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โคกเริงรมย์  มีฐานะเป็นนิติบุคคล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การต่างๆ ตามภารกิจและการจัดทาบริการสาธารณะ แต่ต้องเป็นไปตามอำนาจหน้าที่และกฎหมายที่กำหนดไว้ ดังนั้นการที่ องค์การบริหารส่วนตำบลจะบริหารงานให้มีประสิทธิภาพ และเกิดประโยชน์สูงสุดแก่ประชาชนจะต้องบริหารงานด้วยความซื่อสัตย์ สุจรติ มีความโปร่งใส และสามารถตรวจสอบได้ตามหลักธรรมาภิบาลเพื่อให้ การปฏิบัติงานตามอำนาจหน้าที่ขององค์การบริหารส่วนตำบลเป็นไปเพื่อประโยชน์สุขของประชน โดยใช้วิธีการบริหารจัดการบ้านเมืองที่ดีและให้คำนึงถึงการมีส่วนร่วมของประชาชนในการจัดซื้อจัดจ้าง และการเปิดเผยข้อมูลข่าวสาร ทั้งนี้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และ พระราชกฤษฎีกาว่าด้วยหลักเกณฑ์และ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๒๓ ที่กำหนดให้การจัดซื้อจัดจ้างให้ส่วนราชการดำเนินการเปิดเผยและเที่ยงธรรม โดยพิจารณาถึงประโยชน์และผลเสียทางสังคมภาระต่อประชาชนคุณภาพ วัตถุประสงค์ที่ใช้ราคาและประโยชน์ระยะยาว ดังนั้น เพื่อให้การบริหารงบประมาณขององค์การบริหารส่วนตำบลโคกเริงรมย์ 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ทำโครงการ เผยแพร่ข้อมูลข่าวสารด้านการจัดซื้อจัดจ้าง เพื่อให้ประชาชนได้เข้าถึงข้อมูลข่าวสารเกี่ยวกับการจัดซื้อ –จัดจ้างเพื่อประชาชนได้เข้าถึงข้อมูลข่าวสารเกี่ยวกับการจัดซื้อ – จัดจ้าง ขององค์การบริหารส่วนตำบลโคกเริงรมย์ ทุกโครงการทุกกิจ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ประชาชนได้รับทราบข้อมูลข่าวสาร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ตามโครงการและกิจกรรมต่างๆ ขององค์การบริหารส่วนตำบลโคกเริงรม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สริมสร้างความโปร่งใสในการปฏิบัติราชการสามารถตรวจสอบได้ตาม หลักธรรมาภิบา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ผยแพร่ข้อมูลข่าวสาร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นวน ๔ ช่องทาง ได้แก่ทางเว็บไซต์ ทางบอร์ดประชาสัมพันธ์ หนังสือราชการและระบบเสียงตามส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เป็นองค์กรปลอดการทุจริตด้านการจัดซื้อจัดจ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และ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ในเขตพื้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วบรวมข้อมูลกระบวนการจัดหาพัสดุเพื่อจัดทาประกาศ ดัง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ราคากลางในการจัดซื้อ – จัดจ้า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วัน เวลา สถานที่ในการตรวจรับ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วัน เวลา สถานที่ในการตรวจรับ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่งประกาศประชาสัมพันธ์ผ่านช่องทางต่างๆ ได้แก่ ทางเว็บไซด์ ทางบอร์ดประชาสัมพันธ์ หนังสือราชการและระบบเสียงตามส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ุปและประเมินผล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๖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สามารถเข้าถึงข้อมูลข่าวสาร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หาพัสดุเกิดความโปร่งใสและสามารถตรวจสอบได้ทุกขั้นต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ลดปัญหาการร้องเรียนการทุจริตในการจัดซื้อจัดจ้า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เผยแพร่ข้อมูลข่าวสารที่สำคัญและหลากหลาย”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๗ และมาตรา ๙ กำหนดให้หน่วยงานของรัฐจะต้องจัดให้มีการเผยแพร่ข้อมูลที่สำคัญๆ ของหน่วยงาน เช่น โครงสร้างและ การจัดองค์กรอำนาจหน้าที่ แผนงาน โครงการและอื่นๆ ดังนั้น องค์การบริหารส่วนตำบลโคกเริงรมย์ จึงได้จัดทามาตรการ “เผยแพร่ข้อมูลข่าวสาร ที่สำคัญและหลากหลาย” ขึ้น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โคกเริงรมย์ ได้ง่ายและสะดวกมาก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มีการเผยแพร่ข้อมูลข่าวสารที่สำคัญและเข้าถึงง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มีการเผยแพร่ข้อมูลข่าวสารที่หลากหล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มากกว่า ๑๐ ประเภทขึ้น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ั้งในและนอกเขต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า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า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รับและรายจ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ทางการเงิ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ผู้บริหาร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า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คะแนนการประเมินมาตรฐานการปฏิบัติ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รวจความพึงพอใจ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– ๒๕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โคกเริงรมย์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้อมูลข่าวสารที่ได้รับการเผยแพร่มีครบถ้วนและมีความหลายหลายช่องทาง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รับเรื่องร้องเรียนเกี่ยวกับการเงินการคลัง”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 ภาค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ผยแพร่ข้อมูลข่าวสารในการปฏิบัติงานให้ประชาชนได้รับรู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ประชาสัมพันธ์การปฏิบัติงานของภาครัฐเพื่อส่งเสริมบทบาทการมีส่วนร่วมของ 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และกลไกในการป้องกันและตรวจสอบมิให้เกิดการทุจริตหรือการปฏิบัติหน้าที่โดยมิชอบในภาครั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ภายใ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ำเหน็จณรงค์ จังหวัดชัยภู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าระภาษีท้องถิ่นและการรับเรื่องร้องเรียนทางด้านการเงินการคลัง ผ่านทางเว็บไซต์ขององค์การบริหารส่วนตำบลโคกเริงรมย์ และปิดประกาศข้อมูลดังกล่าว ที่บอร์ดประชาสัมพันธ์ของ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รู้ข้อมูลข่าวสารที่สำคัญของทางราชการ ประชาชนมีโอกาสได้ตรวจสอบ การบริหารงานขององค์การบริหารส่วนตำบลโคกเริงรมย์ ทำให้ลดการทุจริตและประพฤติมิชอบ มีความโปร่งใส ในการปฏิบัติงา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๖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ฐานะเป็นนิติบุคคล มีอำนาจหน้าที่ในการจัดทา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การที่องค์กรปกครองส่วนท้องถิ่นจะบริหารงานให้มีประสิทธิภาพและเกิดประโยชน์สูงสุดแก่ประชาชนจะต้องบริหารงานด้วยความซื่อสัตย์ สุจริต มีความโปร่งใส และสามารถตรวจสอบได้ตาม หลักธรรมาภิบาล 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รปกครองส่วนท้องถิ่นได้ จึงได้จัดทำมาตรการกำกับติดตามการเผยแพร่ข้อมูลข่าวสารขององค์กรปกครองส่วนท้องถิ่น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 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กำกับติดตามให้หน่วยงานที่เกี่ยวกับการบริหารงานบุคคล การบริหารงบประมาณ การเงิน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กำกับติดตามให้หน่วยงานที่เกี่ยวข้องเผยแพร่ข้อมูลการให้บริการต่างๆ กฎเกณฑ์ ข้อกฎหมายข้อบังคับ และสถานที่ให้บริการอย่าง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ำกับติดตามการเผยแพร่ข้อมูลข่าวสารของหน่วยงานที่เกี่ยวข้องให้เป็นไปตามกฎหมาย ระเบียบ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 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ตั้งคณะทำงานจัดทามาตรการกำกับติดตามการเผยแพร่ข้อมูลข่าวสารของ องค์กรปกครอง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คณะทำงานเพื่อ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ำกับติดตามหน่วยงานที่เกี่ยวข้อง ให้เผยแพร่ข้อมูลข่าวสารขององค์กรปกครองส่วนท้องถิ่นต่อสาธารณชน ได้แก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า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ราคากลา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าป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โคกเริงรมย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น่วยงานที่เกี่ยวกับการบริหารงานบุคคล การบริหารงบประมาณ การเงินการจัดหาพัสดุการจัดซื้อจัดจ้าง จัดให้มีการเผยแพร่ข้อมูลข่าวสารให้เป็นไปตามกฎหมาย ระเบียบกฎข้อบังคับที่ กำหนดไว้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ที่เกี่ยวข้องเผยแพร่ข้อมูลการให้บริการต่างๆ กฎเกณฑ์ข้อกฎหมายข้อบังคับ และสถานที่ให้บริการอย่างชัดเจ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ของประชา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ารแก้ไขปัญหาเหตุเดือดร้อนรำคาญด้านสาธารณสุข และสิ่งแวดล้อ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องค์การบริหารส่วนตำบลโคกเริงรมย์  เป็นส่วนงานที่มีอำนาจหน้าที่โดยตรงในการดูแลด้านการสาธารณสุขและสิ่งแวดล้อมให้แก่ประชาชน ตามพระราชบัญญัติ 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ซึ่งมุ่งเน้นการบริการให้ประชาชนอยู่ในสภาพสิ่งแวดล้อมที่ดีเอื้อต่อการดำรงชีวิตได้อย่างปกติสุข ดั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ำคาญ เช่น กลิ่นเหม็น เสียงดัง กองสาธารณสุขและสิ่งแวดล้อมจึงมีหน้าที่เร่งดำเนินการตรวจสอบและแก้ไขเหตุเดือดร้อนรำคาญนั้นเพื่อแก้ไขปัญหาให้ประชาชนโดยเร็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รับแจ้งปัญหาความเดือดร้อนของประชาชนในพื้นที่เกี่ยวกับเหตุเดือดร้อนรำคาญ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ซึ่งจะได้แก้ไขปัญหาได้อย่างถูกต้องรวดเร็วและรับทราบปัญหาจากการจัดประชุมประชาคมเป็นการเฉพาะเร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ป็นการบริการประชาชนให้อยู่ในสภาพแวดล้อมที่ดีเสมอ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เป็นการกำหนดขั้นตอนการดำเนินงานของเจ้าหน้าที่และส่งเสริมสนับสนุนเครือข่ายภาคประชาสังคม โดยกำหนดให้มีอาสาสมัครสาธารณสุขในพื้นที่เพื่อเฝ้าระวังเหตุรำคาญเดือดร้อนต่าง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กี่ยวกับเหตุเดือดร้อนรำคาญ จากประชาชนในพื้นที่ ตำบลโคกเริงรมย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ำเหน็จณรงค์ 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ำคำสั่งแต่งตั้งเจ้าหน้าที่ผู้รับผิดชอบดำเนินการเกี่ยวกับเหตุเดือดร้อนรำค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ภายใน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ผยแพร่ประชาสัมพันธ์ให้ประชาชนทราบช่องทางในการแจ้งเหตุเดือดร้อนรำคาญ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ับแจ้งโดยตรงหรือรับเรื่องผ่านศูนย์รับเรื่องราวร้องทุกข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ออกตรวจพื้นที่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และนำเรื่องเสนอต่อคณะผู้บริหารพิจารณาสั่งการเจ้าหน้าที่ผู้เกี่ยวข้อง เพื่อแก้ไขปัญหาตามความจาเป็นและเร่งด่ว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จ้งผลการปฏิบัติงานให้ผู้ร้องทรา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รับ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ในวัน เวลาราชการวันจันทร์ – วันศุกร์ 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ได้แก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บุ๊ค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เหตุเดือดร้อนรำคาญเป็นประจำทุก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ำเนินงานขององค์การบริหารส่วนตำบลโคกเริงรมย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เหตุเดือดร้อนรำคาญตามเรื่องที่ประชาชนแจ้งเหตุหร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ออกตรวจพื้นที่และแจ้งผลการดำเนินการให้ผู้ร้องเรียนทราบภายใน ๑๕ วัน ร่วมกับเครือข่ายภาคประชาสังคมหรืออาสาสมัครสาธารณสุขในพื้นที่อย่างต่อเนื่องและบูรณการงานกับหน่วยงานที่เกี่ยวข้อง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ได้โดยสะดวก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๒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ศูนย์ยุติธรรมชุมชนและจัดให้มีตู้รับความคิดเห็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ยุติธรรมชุมชน คือการรวมกันเป็นเครือข่ายทางสังคม เป็นการส่งเสริมสนับสนุนหรือกระตุ้นให้ประชาชนในชุมชนเข้ามามีส่วนร่วมในการปูองกันควบคุมอาชญากรรม จัดการความขัดแย้งเชิงสมานฉันท์ ลดและเยียวยาความเสียหายหรือความรุนแรงที่เกิดจากอาชญากรรมหรือการกระทำผิด ตลอดจนคืนคนดีกลับสู่ชุมชนด้วยการฟื้นฟู พัฒนาระบบยุติธรรมชุมชน โดยมีป้าหมายเพื่อให้ประชาชนรู้สึกมั่นคงปลอดภัยและเข้าถึงความยุติธรรมภารกิจหลักของยุติธรรมชุม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ูองกันและควบคุมอาชญากรรมและการกระทาผ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ร้ระเบียบของ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ขัดแย้งเชิงสมานฉันท์เน้น การไกล่เกลี่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ียวยาและเสริมพลังเหยื่ออาชญาก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ู้กระทาผิดกลับคืนสู่ชุมชน องค์การบริหารส่วนตำบลโคกเริงรมย์  เป็นหน่วยงานภาครัฐที่เน้นการให้บริการประชาชนและมีเป้าหมายให้มีการบริการ ประชาชนในด้านต่างๆ ที่อยู่ในอำนาจหน้าที่ด้วยความรวดเร็วมีประสิทธิภาพ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านวยความสะดวกและตอบสนองความต้องการของประชาชนองค์การบริหารส่วนตำบลโคกเริงรมย์  จึงมีการปรับปรุงศูนย์ยุติธรรมชุมชนและจัดให้มีตู้รับความคิดเห็น เพื่อรับเรื่องราวร้องทุกข์จากประชาชนที่ได้รับความเดือดร้อ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ผยแพร่ข้อมูลการให้บริการต่างๆ ให้มีความยุติธรรม โปร่งใส ตามกฎเกณฑ์ ข้อกฎหมายข้อบังคับและกำหนดสถานที่ไว้ให้ชัดเจนในการขอรับบร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ามารถรับทราบปัญหาความเดือดร้อนของประชาชนในพื้นที่และจะได้แก้ไขปัญหาได้อย่างถูกต้องหรือนามาเป็นข้อมูลในการทาแผนงานโครงการแก้ไขปัญหา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อานวยความสะดวกแก่ประชาชนที่มาติดต่อราชการ ณ องค์การบริหารส่วนตำบล       โคกเริงรมย์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การจัดการความขัดแย้งเชิงสมานฉันท์ เน้นการไกล่เกลี่ย กรณีเกิดปัญหาความขัดแย้งใน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ความขัดแย้งเชิงสมานฉันท์ เน้นการไกล่เกลี่ย กรณีเกิดปัญหาความขัดแย้งในชุมชน และ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สามารถดำเนินการแล้วเสร็จภายในระยะเวลาที่กำหนด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และผู้มีส่วนได้ส่วนเสียที่มีความหลากหลายและมีความแตกต่างกันได้อย่างเหมาะสม และมีการจัดเตรียมระบบการแก้ไขหรือบรรเทาปัญหาและผลกระทบใดๆที่อาจจะเกิดขึ้นตามมา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ตั้งศูนย์ยุติธรรมชุมชนและดำเนินการในเรื่องที่มีปัญหาความขัดแย้งในชุมชน และ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จากประชาชนในพื้น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ให้มีตู้รับความคิดเห็น เพื่อรับทราบปัญหาและอานวยความสะดวกแก่ประชาชนในปัญหาความขัดแย้งใน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ในวันเวลาราชการวันจันทร์ – วันศุกร์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องค์การบริหารส่วนตำบลโคกเริงรม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างโทรศัพท์หมายเลข ๐๔๔ – </w:t>
      </w:r>
      <w:r>
        <w:rPr>
          <w:rFonts w:cs="TH SarabunIT๙" w:ascii="TH SarabunIT๙" w:hAnsi="TH SarabunIT๙"/>
          <w:sz w:val="32"/>
          <w:szCs w:val="32"/>
        </w:rPr>
        <w:t xml:space="preserve">10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 –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างเว็บไซต์ </w:t>
      </w:r>
      <w:r>
        <w:rPr>
          <w:rFonts w:cs="TH SarabunIT๙" w:ascii="TH SarabunIT๙" w:hAnsi="TH SarabunIT๙"/>
          <w:sz w:val="32"/>
          <w:szCs w:val="32"/>
        </w:rPr>
        <w:t>www.khokroengrom.go.th/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ทางไปรษณีย์ ถึงที่ทำการองค์การบริหารส่วนตำบลโคกเริงรมย์ อำเภอบำเหน็จณรงค์ จังหวัดชัยภูมิ ๓๖</w:t>
      </w:r>
      <w:r>
        <w:rPr>
          <w:rFonts w:cs="TH SarabunIT๙" w:ascii="TH SarabunIT๙" w:hAnsi="TH SarabunIT๙"/>
          <w:sz w:val="32"/>
          <w:szCs w:val="32"/>
        </w:rPr>
        <w:t>1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สำนักปลัด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ถิติจา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ประจา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เดือนทาให้เห็นว่าประชาชนได้มีส่วนร่วมในการสอดส่องดูแลสังคมและการอยู่ร่วมกันแสดงให้เห็นถึงการเปิดโอกาสให้ประชาชนมีส่วนร่วมในการดำเนินงานขององค์การบริหารส่วนตำบลโคกเริงรม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จ้งผลการดำเนินการให้ผู้ร้องเรียนทราบภายใน ๑๕ วั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ไต่สวนข้อเท็จ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ข้อเท็จ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ร้องทุกข์เป็นสิ่งสำคัญเพราะการปฏิบัติหน้าที่ราชการทุกครั้งจะต้องมีการตรวจสอบกลั่นกรองการใช้อำนาจโดยการเปิดโอกาสให้ทุกภาคส่วนได้รับทราบข้อเท็จจริงข้อกฎหมายที่ถูกต้องและต้องเป็นธรรมกับทุกฝ่าย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๑๕ ว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ปฏิบัติตามระเบียบกฎหมายที่เกี่ยวข้องอย่างเคร่งครัด ลดปัญหาทุจร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เกิดการปฏิบัติหน้าที่ราชการอย่างถูกต้องโดยการนาข้อเสนอแนะจากหน่วยตรวจสอบมาปฏิบั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๑๕ วันทา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๖๒ – ๒๕๖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ปฏิบัติหน้าที่ราชการถูกต้องตามระเบียบกฎหมายเป็นธรรมกับทุกฝ่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ช้เป็นแนวทางปฏิบัติงานด้านการร้องเรียนร้องทุกข์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รับ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ารรายงานผลการสอบข้อเท็จจริงให้ผู้ร้องเรียนและ ประชาชนทรา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๑๕ ว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มีการแก้ไขข้อร้องเรียนอย่างเหมาะสมภายใน ๑๕ วัน หากไม่สามารถดำเนินการได้มีการแจ้งให้ผู้ร้องเรียนทรา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มีช่องทางการติดตามเรื่องร้องเรียนได้ด้วยตนเองและมีการรายงานผล การดำเนินงานหรือความก้าวหน้าของเรื่องที่ร้องเรียนให้ผู้ร้องเรียนทรา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มีกระบวนการแจ้งผู้ร้องเรียนได้รับทราบขั้นตอน ระยะเวลาของการดำเนินการได้อย่าง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ให้ผู้บริหารได้รับทราบรายงานผลพร้อมระบุปัญหา อุปสรรคและแนวทางแก้ไข โดยมีการเผยแพร่ให้สาธารณชน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๑๕ วันทา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๖๒ – ๒๕๖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โคกเริงรมย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การปฏิบัติหน้าที่ราชการถูกต้องตามระเบียบ กฎหมาย เป็นธรรมกับทุกฝ่าย สามารถแก้ไขข้อร้องเรียนอย่างเหมาะสมภายใน ๑๕ วั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ใช้เป็นแนวทางปฏิบัติงานด้านการร้องเรียนร้องทุกข์หากไม่สามารถดำเนินการได้ มีการแจ้งให้ผู้ร้องเรียนทรา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มีช่องทางการติดตามเรื่องร้องเรียนได้ด้วยตนเอง รับทราบถึงกระบวนการ ขั้นตอน ระยะเวลาของการดำเนินการได้อย่างเหมาะสม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สามารถแก้ปัญหาหรือแก้ไขปัญหาการร้องเรียนได้อย่างเหมาะสมประชาชนผู้รับบริการพึงพอใจ 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 การส่งเสริมให้ประชาชนมีส่วนร่วมบริหารกิจการขององค์กรปกครองส่วนท้องถิ่น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ดำเนินการให้ประชาชนมีส่วนร่วมในการจัดทาแผนพัฒนา การจัดทางบประมาณ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ำดับที่ 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บประชาชนเพื่อรับฟังปัญหาและร่วมกันวางแผน พัฒนาท้องถิ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่วนร่วมของประชาชนถือเป็นหลักการสากลที่อารยประเทศให้ความสำคัญและเป็นประเด็นหลักที่สังคมไทยให้ความสนใจเพื่อพัฒนาการเมืองเข้าสู่ระบอบประชาธิปไตยแบบมีส่วนร่วม ตามหลักการธรรมมาภิบาลที่ภาครัฐจะต้องเปิดโอกาสให้ประชาชนและผู้ที่เกี่ยวข้องทุกภาคส่วนในสังคมได้เข้ามามีส่วนร่วมในการร่วมรับรู้ ร่วมคิดร่วมตัดสินใจ เพื่อสร้างความโปร่งใสและเพิ่มคุณภาพการตัดสินใจของภาครัฐให้ดีขึ้นและเป็นที่ยอมรับร่วมกันของทุกๆฝ่ายในการบริหารราชการเพื่อประโยชน์สุขของประชาชน ตามเจตนารมณ์ของรัฐธรรมนูญแห่งราชอาณาจักรไท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๐รวมถึง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๕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ซึ่งต่างให้ความสำคัญต่อการบริหารราชการอย่างโปร่งใส สุจริต เปิดเผยข้อมูลและการเปิดโอกาสให้ประชาชนได้เข้ามามีส่วนร่วมในการกำหนดนโยบายสาธารณะการตัดสินใจทางการเมือง รวมถึงการตรวจสอบการใช้อำนาจรัฐในทุกระดับ ในภาคราชการการส่งเสริมการบริหารราชการแบบมีส่วนร่วมถือได้ว่าเป็นเงื่อนไขและเป็นกุญแจดอกสำคัญของความสำเร็จของการพัฒนาระบบราชการให้สามารถตอบสนองความต้องการของประชาชนและเอื้อต่อประโยชน์สุขของประชาชนเพราะกระบวนการมีส่วนร่วมเป็นปัจจัยสำคัญที่สนับสนุน และส่งเสริมให้ระบบราชการมีพลังในการพัฒนาประเทศอย่างสร้างสรรค์อันเป็นเป้าหมายหลักของการพัฒนาระบบราชการยุคใหม่ที่เป็นราชการระบบเปิดการมีส่วนร่วมในการดำเนินงานของภาคราชการที่มาจากทุกภาคส่วนของสังคมโดยเฉพาะอย่างยิ่งประชาชนผู้มีส่วนได้ส่วนเสียและชุมชนท้องถิ่นจะช่วยทาให้เจ้าหน้าที่ของรัฐ มีความใกล้ชิดกับประชาชนได้รับทราบความต้องการและปัญหาที่แท้จริงลดความขัดแย้งและต่อต้าน ทั้งยังเป็นการสร้างความรู้สึกเป็นเจ้าของการทางานร่วมกันหันหน้ามาปรึกษาหารือกันและร่วมกัน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ุ่งยากร่วมกันอีกทั้งยังเป็นการสร้างสังคมแห่งการเรียนรู้ที่เสริมสร้างให้ประชาชน ร่วมคิดร่วมตัดสินใจในประเด็นสาธารณะซึ่งเป็นบทบาทที่หน่วยงานภาคราชการจะต้องส่งเสริมให้เกิดขึ้นเพื่อเป็นการสร้างความเข้มแข็งให้กับชุมชน ต่อ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สริมสร้างการมีส่วนร่วมจากภาคประชาชนและทุกภาคส่วนในท้องถิ่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พัฒนาระบบราชการส่วนท้องถิ่นให้สามารถตอบสนองความต้องการของประชาชน และเอื้อต่อประโยชน์สุขของประชาชนในท้องถิ่นอย่างแท้จริ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ส่งเสริมการสร้างสังคมแห่งการเรียนรู้ให้แก่ชุมช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สร้างความเข้มแข็งอย่างยั่งยืนให้แก่ชุมช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ช้บริการชาระภาษีนอกสถานที่ให้กับประชา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ชิงปริมาณ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เข้าร่วมโครงการจากทุกหมู่บ้าน จำนวน 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แทนหน่วยงานในพื้นที่เข้าร่วมโครงการ จำนวน 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หน่วยงา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เชิงคุณภาพ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ความพึงพอใจไม่น้อยกว่าร้อยละ ๘๐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จากชุมชนโดยการ ร่วมรับรู้ ร่วมคิด ร่วมตัดสินใจในการวางแผนพัฒนาท้องถิ่นและการบริหารกิจการต่างๆ ขององค์การบริหารส่วนตำบลโคกเริงรมย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คณะผู้บริหารวางกรอบและแนวทางการทาโครง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คณะทางานที่ประกอบไปด้วยเจ้าหน้าที่จากทุกส่วนราชการภาย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ะสานงานเชิญหน่วยราชการที่เกี่ยวข้องในพื้นที่อำเภอบำเหน็จณรงค์เข้าร่วมโครง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ระสานงานฝ่ายผู้นาชุมชนซึ่งเป็นเจ้าของสถานที่ในการจัดโครง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คณะผู้บริหาร 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ราชการที่ตอบรับเข้าร่วมโครงการออกพื้นที่ในทุกหมู่บ้าน จานวน 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พื่อจัดเวทีสาธารณะสร้างการมีส่วนร่วมจากประชาชนโดยเริ่ม ตั้งแต่ร่วมรับรู้ ร่วมคิด ร่วมตัดสินใจแก้ไขปัญหาของประชาชนชาวตำบลโคกเริงรมย์ และการบริหารกิจการต่างๆขององค์การบริหารส่วนตำบลโคกเริงรมย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ทาการประเมินผลโครงการโดยใช้แบบประเมินความพึงพอใจของผู้เข้าร่วมโครง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รุปผลการประเมินโครง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 กุมภาพันธ์ เสนอโครงการ จัดเตรียมวัสดุอุปกรณ์ จัดประชุมดำเนินการ มีนาคม ออกตามแผนตารางปฏิบัติงาน เมษายน ประเม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พฤษภาคม จัดทาแผนพัฒนาท้องถิ่นแล้วเสร็จ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สานักปลัด องค์การบริหารส่วนตำบ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ร้างการมีส่วนร่วมจากประชาชนในท้องถิ่นในการร่วมรับรู้ ร่วมคิด ร่วมตัดสินใจในการวางแผนพัฒนาท้องถิ่น และการบริหารกิจการต่างๆ ขององค์การบริหารส่วนตำบ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ัฒนาระบบราชการส่วนท้องถิ่นให้สามารถตอบสนองความต้องการของประชาชนและเอื้อต่อประโยชน์สุขของประชาชนอย่างแท้จริ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้างสังคมแห่งการเรียนรู้ให้แก่ชุมชนอันนาไปสู่ความเข้มแข็งอย่างยั่งยืนของชุมชน 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๒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สนับสนุนการจัดทำแผนชุมชนและแต่งตั้งคณะกรรมการ สนับสนุนการจัดทำแผนชุม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หมวด ๑ องค์กรจัดทาแผนพัฒนาข้อ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๙ กำหนดให้มีองค์กรและโครงสร้างขององค์กรจัดทาแผนพัฒนาขององค์กรปกครองส่วนท้องถิ่นในรูปของคณะกรรมการ ดังนั้น เพื่อให้องค์การบริหารส่วนตำบลโคกเริงรมย์ ในฐานะองค์กรปกครองส่วนท้องถิ่นรูปแบบองค์การบริหารส่วนตำบล มีองค์กรในการจัดทาแผนพัฒนาตามระเบียบกระทรวงมหาดไทยว่าด้วยการจัดทาแผนพัฒนาขององค์กรปกครองส่วนท้องถิ่น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 โดยงานวิเคราะห์นโยบายและแผน สานักปลัดองค์การบริหารส่วนตำบลโคกเริงรมย์ จึงได้ดำเนินจัดทากิจกรรมส่งเสริมการจัดทาแผนชุมชนและแต่งตั้งคณะกรรมการสนับสนุนการจัดทาแผนพัฒนาองค์การบริหารส่วนตำบลโคกเริงรมย์ ร่วมกันจัดทาแผนพัฒนาท้องถิ่นตามอำนาจหน้าที่ให้บรรลุเป้าประสงค์ต่อ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บุคลากรขององค์การบริหารส่วนตำบลและตัวแทนประชาชนจากทุกภาคส่วนได้มีส่วนร่วมและแสดงความคิดเห็นในการจัดทาร่างแผนพัฒนาท้องถิ่นองค์การบริหารส่วนตำบลโคกเริงรมย์ ให้สอดคล้องกับประเด็นหลักการพัฒนาที่ประชาคมและคณะกรรมการพัฒนาองค์การบริหารส่วนตำบลโคกเริงรมย์  กำหนดและถูกต้องเป็นไปตามขั้นตอนแห่งระเบียบกระทรวงมหาดไทย หนังสือสั่งการ และสอดคล้องกับยุทธศาสตร์ การพัฒนาประเทศ ยุทธศาสตร์พัฒนาจังหวั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าแผนพัฒนาขององค์การบริหารส่วนตำบลโคกเริงรมย์ จำนวน ๙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คณะกรรมการชุมชนเพื่อคัดเลือกผู้แทนประชาคม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าแผนพัฒนาองค์การบริหารส่วนตำบล คัดเลือกบุคคลในตำแหน่งดังกล่าวมาดำรงตำแหน่งคณะกรรมการสนับสนุนการจัดทาแผนพัฒนาองค์การบริหารส่วนตำบลโคกเริงรมย์ แทนกรรมการฯ ที่ครบวาระการดำรงตำแหน่ง เพื่อให้เป็นไปตามระเบียบกระทรวงมหาดไทยว่าด้วยการจัดท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มีคณะกรรมการสนับสนุนการจัดทาแผนพัฒนาองค์การบริหารส่วนตำบลโคกเริงรมย์ เพื่อเป็นองค์กรในการยกร่างแผนพัฒนาท้องถิ่นองค์การบริหารส่วนตำบลโคกเริงรมย์  เพื่อใช้เป็นแผนพัฒนาในการพัฒนาองค์การบริหารส่วนตำบลโคกเริงรมย์ ตอบสนองความต้องการของประชาคมและชุมชนในเขตองค์การบริหารส่วนตำบลโคกเริงรมย์ ถูกต้องเป็นไปตามขั้นตอนแห่งระเบียบกระทรวงมหาดไทย หนังสือสั่งการ และสอดคล้องกับยุทธศาสตร์การพัฒนาประเทศ ยุทธศาสตร์พัฒนาจังหวั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ดำเนินการให้ประชาชนมีส่วนร่วมตรวจสอบและประเมินผลการปฏิบัติ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แต่งตั้งตัวแทนประชาคมเข้าร่วมเป็นคณะกรรมการตรวจ รับงานจ้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โคกเริงรมย์ ได้ดำเนินการตามข้อบัญญัติงบประมาณรายจ่ายประจำปีในด้านการจัดซื้อจัดจ้างขององค์กรปกครองส่วนท้องถิ่นในรอบปีงบประมาณและส่งเสริมให้ 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่วนร่วมอย่างแข็งขันกับมาตรการการป้องกันการทุจริตใน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ประชาชนมีส่วนร่วมในการติดตามประเมินผลแผนพัฒนา โดยแต่งตั้งเป็นกรรมการจัดทาแผนพัฒนาร่วมรับทราบผลการดำเนินโครงการตามแผนพัฒนาและเสนอความเห็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มีส่วนร่วมในการแสดงความคิดเห็นและร่วมตรวจสอบ ติดตามความ ถูกต้องของผลการดำเนินโครงการต่างๆ ประจาปีงบประมา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รับฟังความคิดเห็นข้อเสนอแนะในการปรับปรุงแก้ไขโครงการจากแผนพัฒน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หมู่บ้านทั้ง 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ต่งตั้งตัวแทนจากภาคประชาชนเป็นกรรมการประเมินผลแผนพัฒนา ร่วมรับทราบและเสนอความเห็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ต่งตั้งตัวแทนจากภาคประชาชนเป็นคณะทางานติดตามตรวจสอบ เพื่อรับฟังความคิดเห็นและร่วมตรวจสอบ ติดตามความถูกต้องของ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 นาความคิดเห็นข้อเสนอแนะจากการประเมินผลแผนพัฒนาท้องถิ่นไปปรับปรุงแก้ไข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นักปลัด และกองคลัง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ภาคประชาชนมีส่วนร่วมในการดำเนินงานและตรวจสอบการดำเนินงานของ องค์การบริหารส่วนตำบลโคกเริงรมย์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ภาคประชาชนทราบและตระหนักถึงสิทธิหน้าที่และบทบาทในการมีส่วนร่วมและตรวจสอบการดำเนินงานของหน่วยงานท้องถิ่นของตนเอง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ตรวจสอบโดยคณะกรรมการประเมินผลการปฏิบัติ ตามหลักเกณฑ์และวิธีการบริหารกิจการบ้านเมืองที่ดี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วิธีการบริหารกิจการบ้านเมืองที่ดีขององค์กรปกครองส่วนท้องถิ่น ซึ่งสอดคล้องกับ หมวด ๕ และหมวด ๗ แห่งพระราชกฤษฎีกาว่าด้วยหลักเกณฑ์และวิธีการบริหารกิจการบ้านเมืองที่ดี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ให้เกิดผลสัมฤทธิ์ต่อภารกิจของรัฐ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อย่างมีประสิทธิภาพและเกิดความคุ้มค่าในเชิงภารกิจของรัฐ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ภารกิจขององค์กรปกครอง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พิ่มประสิทธิภาพในการบริหารงานขององค์การบริหารส่วนตำบลโคกเริงรมย์  ให้เกิดความโปร่งใสตรวจสอบได้เสริมสร้างบทบาทของประชาชนเข้ามามีส่วนร่วมกับ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พื่อให้สอดคล้องกับแนวทางและวิธีการบริหารกิจการบ้านเมืองที่ดีขององค์กรปกครองส่วนท้องถิ่น ซึ่งสอดคล้องกับหมวด ๕ และหมวด ๗ แห่งพระราชกฤษฎีกาว่าด้วยหลักเกณฑ์และวิธีการบริหารกิจ 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พิ่มประสิทธิภาพในการบริหารงานองค์การบริหารส่วนตำบลโคกเริงรมย์  เกิดความโปร่งใสตรวจสอบได้เสริมสร้างบทบาทของประชาช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ปิดโอกาสให้ประชาชนเข้ามามีส่วนร่วมและแสดงความคิดเห็นในการบริหารงานของ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ผู้แทนสภาท้องถิ่นผู้ทรงคุณวุฒิผู้แทนพนักงาน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าคำสั่งแต่งตั้งคณะกรรม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เมินผลการปฏิบัติราชการในองค์การบริหารส่วนตำบลโคกเริงรมย์ ตามหลักเกณฑ์และวิธีการบริหารกิจการบ้านเมืองที่ด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ยงานผลการพิจารณาให้ผู้บริหารทราบตามหลักเกณฑ์ฯ กำหน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ปิดโอกาสให้ประชาชนได้เข้ามาร่วมในการตัดสินใจในการบริหารงานขององค์การบริหารส่วนตำบลโคกเริงรมย์ หรือโครงการที่มีผลกระทบต่อความเป็นอยู่ของประชาชนทาให้องค์การบริหารส่วนตำบลโคกเริงรมย์ มีความโปร่งใสตรวจสอบได้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๔ การเสริมสร้างและปรับปรุงกลไกในการตรวจสอบการปฏิบัติราชการขององค์กร 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จัดวางระบบและรายงานการควบคุมภายในตามที่คณะกรรมการตรวจเงินแผ่นดิน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แผนการตรวจสอบภายในประจำ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ภายในเป็นปัจจัยสำคัญที่จะช่วยให้การดำเนินงานตามภารกิจขององค์การบริหารส่วนตำบลโคกเริงรมย์ 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าอย่างเป็นขั้นตอนที่ถูกต้องตามระเบียบและกฎหมายที่กำหนด โดยผู้บริหารสามารถนา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 ๆ ที่เกี่ยวข้องจะทาให้การปฏิบัติงานขององค์การบริหารส่วนตำบลโคกเริงรมย์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 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พิสูจน์ความถูกต้องและเชื่อถือได้ของข้อมูลและตัวเลขต่าง ๆ ทางด้านการบัญชี และด้านอื่น ๆ ที่เกี่ยวข้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ตรวจสอบการปฏิบัติงานของหน่วยรับตรวจว่าเป็นไปตามกฎหมาย ระเบียบ ข้อบังคับ คำสั่ง มติ คณะรัฐมนตรี และนโยบายที่กำหน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ตรวจสอบหาระบบการควบคุมภายในของหน่วยงานรับตรวจว่าเพียงพอ และ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เป็นหลักประกันการใช้และระวังทรัพย์สินต่าง ๆ ของส่วนราชการเป็นไป อย่างเหมาะส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ทุก สา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 และศูนย์พัฒนาเด็กเล็ก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แผนปฏิบัติงานตรวจสอบภายใ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รวจสอบความถูกต้องและเชื่อถือได้ของข้อมูลและตัวเลขต่างๆ ด้วยเทคนิคและวิธีการตรวจสอบที่ยอมรับโดยทั่วไป ปริมาณมากน้อยตามความจาเป็นและเหมาะสม โดยคำนึงถึงประสิทธิภาพ 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และความปลอดภัยของทรัพย์สินและการใช้ทรัพยากรทุกประเภทว่าเป็นไปโดยมีประสิทธิภาพ ประสิทธิผล และประหยัด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งานที่ตรงตามวัตถุประสงค์และสอดคล้องกับนโยบาย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รายงานผลการตรวจสอบและติดตามประเมินผ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๒ – ๒๕๖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กเริงรมย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บุคลากรมีความเข้าใจและปฏิบัติตามกฎหมาย ระเบียบ ข้อบังคับ โดยมุ่งผลสัมฤทธิ์ของงานมากขึ้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วามเสี่ยงในการเบิกจ่ายเงินลดน้อยล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ใช้ทรัพยากรของสา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ที่มีอยู่อย่างคุ้มค่า ประหยัด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ลูกหนี้ภาษีโรงเรือนและที่ดินค้างชาระลดน้อยลง 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๒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ายงานผลการใช้จ่ายงบประมาณประจำปี ให้ประชาชน ทั่วไปรับทราบและร่วมตรวจสอบ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การต่างๆ ตามภารกิจและการจัดทาบริการสาธารณะ แต่ต้องเป็นไปตามอำนาจหน้าที่และกฎหมายที่กำหนดไว้ ดังนั้นการที่องค์การบริหารส่วนตำบลจะบริหารงานให้มีประสิทธิภาพ และเกิดประโยชน์สูงสุดแก่ประชาชนจะต้องบริหารงาน ด้วยความซื่อสัตย์ สุจริต มีความโปร่งใส และสามารถตรวจสอบได้ตามหลักธรรมาภิบาลเพื่อให้การปฏิบัติงานตามอำนาจหน้าที่ขององค์การบริหารส่วนตำบลเป็นไปเพื่อประโยชน์สุขของประชน โดยใช้วิธี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บ้านเมืองที่ดีและให้คำนึงถึงการมีส่วนร่วมของประชาชนในการจัดซื้อจัดจ้าง และการเปิดเผยข้อมูลข่าวสาร ทั้งนี้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และพระราชกฤษฎีกาว่าด้วยหลักเกณฑ์และ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ที่กำหนดให้ส่วนราชการต้องเปิดเผยข้อมูลข่าวสาร มาตรา ๒๓ โดยเที่ยงธรรมพิจารณาถึงประโยชน์และผลเสียทางสังคม ภาระต่อประชาชน คุณภาพ วัตถุประสงค์ที่ใช้ราคาและประโยชน์ระยะยาว ดังนั้น เพื่อให้การบริหารงบประมาณขององค์การบริหารส่วนตำบลโคกเริงรมย์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ทาโครงการรายงานผลการใช้จ่ายงบประมาณประจาปี ให้ประชาชนทั่วไปรับทราบ และร่วมตรวจสอบ การใช้จ่ายงบประมาณขององค์การบริหารส่วนตำบลโคกเริงรมย์  ทุกโครงการ ทุกกิจกรร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ประชาชนได้รับทราบข้อมูลข่าวสารเกี่ยวกับการใช้จ่ายจ่ายงบประมาณ ตามโครงการและกิจกรรมต่างๆ ขององค์การบริหารส่วนตำบลโคกเริงรมย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สริมสร้างความโปร่งใสในการปฏิบัติราชการ สามารถตรวจสอบได้ตามหลักธรรมาภิบา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ป้องกันการทุจริตในหน่วยง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ผยแพร่ข้อมูลข่าวสาร การใช้จ่ายงบประมาณ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นวน ๔ ช่องทาง ทางเว็บไซด์ ทางบอร์ดประชาสัมพันธ์ หนังสือราชการและระบบเสียงตามสาย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เป็นองค์กรปลอดทุจริต ด้านการจัดซื้อจัดจ้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และ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ในเขตพื้นที่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วบรวมจัดทาข้อมูล สรุปผลการใช้จ่ายงบประมาณ ครึ่งปีงบประมาณ และสิ้นปีงบประมาณ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่งประกาศประชาสัมพันธ์ผ่านช่องทางต่างๆ ได้แก่ ทางเว็บไซต์ ทางบอร์ดประชาสัมพันธ์ หนังสือราชการและ ระบบเสียงตามสาย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ุปและประเมินผลการดำเนินง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ผู้รับผิดชอบโครง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สามารถเข้าถึงข้อมูลข่าวสาร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หาพัสดุเกิดความโปร่งใสและสามารถตรวจสอบได้ทุกขั้นตอ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ลดปัญหาการร้องเรียนการทุจรติในการใช้จ่ายงบประมาณ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สนับสนุนให้ภาคประชาชนมีส่วนร่วมในการตรวจสอบการปฏิบัติหรือการบริหารราชการตามช่องทางที่สามารถดำเนินการ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๑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วนเสริมให้ประชาชนมีส่วนร่วม ตรวจสอบ กำกับ ดูแลการบริการงานบุคคลเกี่ยวกับการบรรจุแต่งตั้ง การโอน 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 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ขององค์การบริหารส่วนตำบลโคกเริงรมย์ จึงได้กำหนดมาตรการส่งเสริมให้ประชาชนมีส่วนร่วมตรวจสอบ กากับ ดูแลการบริหารงานบุคคล โดยพิจารณาจากประเด็นการบริหารงานบุคคลโดยยึดมั่นในหลักคุณธรรมใน เรื่อง 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บุคคลขององค์การบริหารส่วนตำบลโคกเริงรมย์ เป็นไปอย่างโปร่งใสและสามารถ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เป็นแนวทางในการตรวจสอบ กำกับ ดูแลการบริหารงานบุคคลเกี่ยวกับการบรรจุแต่งตั้งการโอน ย้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พนักงานครูส่วนตำบล พนักงานจ้าง ที่มีการดำเนินการ ด้านการบริหารงานบุคค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กากับ ดูแลการบริหารงานบุคคลเกี่ยวกับการบรรจุแต่ตั้ง การโอน ย้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ส่วนร่วม ตรวจสอบ กากับ ดูแลบริหารงานบุคคลในการบรรจุแต่งตั้งขององค์การบริหารส่วนตำบลโคกเริงรมย์ ได้ดำเนินการตามกฎหมาย ระเบียบ ข้อบังคับ ที่เกี่ยวข้อง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ื่นรวมถึงประชาสัมพันธ์ให้ประชาชนภายในตำบลทราบโดยการประกาศเสียงตามสายภายในหมู่บ้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สัมพันธ์ลงในเว็บไซด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ออกคำสั่งการบบรรจุแต่งตั้งขององค์การบริหารส่วนตำบลโคกเริงรมย์ จะออกคำสั่งแต่งตั้งได้ต้องไม่ก่อนวันที่ขององค์การบริหารส่วนตำบลโคกเริงรมย์ รับมติคณะกรรมการพนักงานส่วนตำบล 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่อนตำแหน่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ากภาคประชาชนให้มีส่วนร่วม ตรวจสอบ กากับ ดูแลการบริหารงานบุคคลในการเลื่อนระดับตำแหน่งขององค์การบริหารส่วนตำบลโคกเริงรมย์ ได้ดำเนินการตามกฎหมาย ระเบียบ หนังสือสั่งการ ข้องบังคับที่เกี่ยวข้องอย่างเคร่งครั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ำแหน่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 และมีการประชาสัมพันธ์ลงเว็บไซด์ขององค์การบริหารส่วนตำบลโคกเริงรม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เพื่อความโปร่งใส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คำสั่งแต่งตั้งคณะกรรมการในการดำเนินการอย่างชัดเ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สามารถซักถามข้อสงสัยหรือข้อโต้แย้งผลการประเมิน หรือตรวจสอบการดำเนินการที่ตนเองเห็นว่าไม่เป็นธรรม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 ขององค์การบริหารส่วนตำบลโคกเริงรมย์ จะออกคำสั่งแต่งตั้งได้ต้องไม่ก่อนวันที่ขององค์การบริหารส่วนตำบลโคกเริงรมย์ รับมติคระกรรมการพนักงานส่วนตำบลจังหวั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ลื่อนขั้นเงินเดื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ากับ ดูแลบริหารงานบุคคล ในการที่ขององค์การบริหารส่วนตำบลโคกเริงรมย์  ได้ดำเนินการเลื่อนขั้นเงินเดือนตามกฎหมาย ระเบียบ หนังส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 ข้อบังคับที่เกี่ยวข้องอย่างเคร่งครั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าประกาศหลักเกณฑ์หรือแนวทางการปฏิบัติงาน และประกาศเผยแพร่หลักเกณฑ์ให้บุคลากรทรา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า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โคกเริงรมย์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สานักงานปลัด 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ตัวชี้วั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ป็นระดับขั้นของความสำเร็จ แบ่งเกณฑ์การให้คะแนนเป็น ๕ ระดับ โดยพิจารณาจากความก้าวหน้าของขั้นตอนการดำเนินการงานตามเป้าหมายของแต่ละระ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ตรวจสอบ กากับ ดูแลการบริหารงานบุคคลเกี่ยวกับบรรจุ การโอน ย้าย ขององค์การบริหารส่วนตำบลโคกเริงรมย์ และมีแนวทางในการปฏิบัติงานอย่างชัดเจน พร้อมทั้งเปิดเผยและสามารถอธิบายผลที่เกิดขึ้นดังกล่าวได้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ภาคประชาชนผ่านกระบวนการประชาคมเข้าร่วมเป็นคณะกรรมการจัดซื้อจัดจ้าง คณะกรรมการตรวจรับงานจ้าง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องค์การบริหารส่วนตำบลโคกเริงรมย์  ได้เล็งเห็นถึงประโยชน์จากแนวคิดการบริหารราชการแผ่นดิน 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พระราชกฤษฏ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องค์การบริหารส่วนตำบลโคกเริงรมย์ จึงได้ดำเนินการส่งเสริมการมีส่วนร่วมของภาคประชาชน โดยกำหนดให้มีการจัดการคณะกรรมการจัดซื้อจัดจ้าง คณะกรรมการตรวจรับงานจ้าง จากภาคประชาชน โดยผ่านกระบวนการการคัดเลือกจากกระบวนการจัดทำประชาคมหมู่บ้าน เพื่อร่วมเป็นคณะกรรมการจัดหา จัดซื้อจัดจ้าง คณะกรรมการตรวจรับงานจ้างขององค์การบริหารส่วนตำบลโคกเริงรมย์ ในทุกขั้นตอนและกระบวนงาน รวมถึงมีโอกาสแสดงความคิดเห็นหรือ มีส่วนร่วมในการพัฒนาการบริหารราชการการให้เกิดความสุจริตโปร่งใส ในทุกกระบวนการดำเนินงาน ในการจัดทำบริการสาธารณะขององค์การบริหารส่วนตำบลโคกเริงรมย์ ให้มีประสิทธิภาพและเกิดประโยชน์สูงสุดแก่ประชาชนจะต้องบริหารงานด้วยความซื่อสัตย์ สุจริต มีความโปร่งใส และสามารถตรวจสอบได้ตาม          หลักธรรมาภิบาล ดังนั้น เพื่อให้การบริหารงบประมาณขององค์การบริหารส่วนตำบลโคกเริงรมย์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ทาโครงการการส่งเสริมให้ภาคประชาชนผ่านกระบวนการประชาคมเข้าร่วมเป็นคณะกรรมการจัดซื้อจัดจ้าง คณะกรรมการตรวจรับงานจ้าง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ทุกโครงการ ทุกกิจ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นับสนุนให้ประชาชนได้เข้ามามีส่วนร่วมในการตรวจสอบการจัดซื้อจัดจ้าง ขององค์การบริหารส่วนตำบลโคกเริงรม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สริมสร้างความโปร่งใสในการปฏิบัติราชการ สามารถตรวจสอบได้ตามหลักธรรมาภิบา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้องกันการทุจริตในด้านการใช้จ่ายงบประมาณของ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จา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ข้าร่วมเป็นคณะกรรมการในทุกโครงการและกิจกรรม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เป็นองค์กรปลอดทุจริต ด้านการจัดซื้อจัดจ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และ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ในเขตพื้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ัดเลือกตัวแทนจากเวทีประชาคมและหมู่บ้านเข้าร่วมเป็นคณะกรรมการจัดซื้อจัดจ้าง คณะกรรมการตรวจรับการจ้า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ทำคำสั่งแต่งตั้งคณะกรรมการ ฯ ตามระเบียบฯ แม้มิได้กำหนดให้แต่งตั้งผู้แทนชุมชนเข้าร่วมเป็นกรรมการ แต่องค์การบริหารส่วนตำบลโคกเริงรมย์ เห็นความสำคัญในการมีตัวแทนชุมชนเข้าร่วม เพื่อให้เกิดความโปร่งใส สุจริต ในการ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ประชุมให้ความรู้ ฝึกอบรม ระเบียบกฎหมายและกระบวนการขั้นตอนต่างๆ ให้คณะกรรมการภาคประชาชนมีความรู้ความเข้าใจอย่างถูก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องค์การบริหารส่วนตำบลโคกเริงร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ท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คประชาชนมีส่วนร่วมเข้าร่วมตรวจสอบและติดตามการทำ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หาพัสดุ การจัดซื้อจัดจ้าง เกิดความโปร่งใสและสามารถตรวจสอบได้ ทุกขั้นต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ลดปัญหาการร้องเรียนการทุจริตในการใช้จ่ายงบประมา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ซื้อจัดจ้างขององค์การบริหารส่วนตำบลโคกเริงรมย์ มีความโปร่งใส โดยมีตัวแทนประชาชนร่วมตรวจสอบและไม่เกิดปัญหาการทุจิตคอร์รัปชั่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่งเสริมบทบาทการตรวจสอบของสภ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บรมให้ความรู้ด้านระเบียบกฎหมายท้องถิ่นแก่ผู้บริหารสมาชิก     สภ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เศรษฐกิจและสังคมด้วยเหตุผลดังกล่าวการพัฒนาศักยภาพทักษะและความรู้ของฝ่ายการเมืองและฝ่ายประจำให้มีความพร้อมที่จะรับภารกิจและการจัดบริการให้แก่ชุมชน จึงเป็นเรื่องที่สำคัญอย่างยิ่งประกอบกับการให้การศึกษาอบรมเป็นสิ่งสำคัญประการหนึ่งที่องค์การบริหารส่วนตำบลโคกเริงรมย์ ได้ดำเนินการเพื่อให้ฝ่ายการเมืองและ ฝ่ายประจำมีความรู้และทักษะด้านการปกครองส่วนท้องถิ่นมีความรู้ความเข้าใจในการปฏิบัติหน้าที่รวมถึง 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าความรู้ไปใช้ให้เป็นประโยชน์ต่อการปฏิบัติหน้าที่ได้อย่างมีประสิทธิภาพและมีประสิทธิผล ดังนั้น องค์การบริหารส่วนตำบลโคกเริงรมย์ จึงได้มีการจัดส่งฝ่ายการเมืองและฝ่ายประจำให้เข้ารับการฝึกอบรมและศึกษาดูงานอยู่เสมอเพื่อเป็นการเพิ่มประสิทธิภาพในการปฏิบัติงานและสามารถนำมาพัฒนาองค์กรพัฒนาท้องถิ่นให้ท้องถิ่นมีความเจริญก้าวหน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สร้างการเรียนรู้และประสบการณ์การทำงานให้กับฝ่ายการเมืองและฝ่ายประจำให้มีความเข้าใจในการทำงานตามบทบาทและอำนาจหน้าที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ฝ่ายการเมืองและฝ่ายประจำได้มีความรู้ความเข้าใจในการปฏิบัติงานที่ถูกต้องเป็นไปตามระเบียบกฎหม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ส่งเสริมให้ฝ่ายการเมืองและฝ่ายประจำได้เพิ่มศักยภาพในการพัฒนาท้องถิ่นได้อย่างถูกต้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พนักงานจ้าง ของ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และหน่วยงานที่จัดฝึกอบร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ผู้บริหาร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พนักงานจ้าง ขององค์การบริหารส่วนตำบลโคกเริงรมย์ เข้ารับการฝึกอบรมหรือเข้าร่วมประชุมหรือดำเนินการจัดฝึกอบรมเอ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พนักงานจ้าง ขององค์การบริหารส่วนตำบลโคกเริงรมย์ ได้รับการฝึกอบรมและศึกษาดูงานเพื่อนามาปรับใช้ในการทำงา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และพัฒนาศักยภาพด้านความรู้เกี่ยวกับการบริหารจัดการ ที่ดีให้แก่สมาชิกสภ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เศรษฐกิจและสังคม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 จึงเป็นเรื่องที่สำคัญอย่างยิ่งประกอบกับการให้การศึกษาอบรมเป็น สิ่งสำคัญประการหนึ่งที่องค์การบริหารส่วนตำบลโคกเริงรมย์  ได้ดำเนินการเพื่อให้สมาชิกสภาท้องถิ่นมีความรู้และทักษะด้านการปกครองส่วนท้องถิ่นมีความรู้ความเข้าใจในการปฏิบัติหน้าที่รวมถึงมีความรู้ความเข้าใจเกี่ยวกับระเบียบข้อกฎหมายต่างๆ ที่เกี่ยวข้องกับท้องถิ่นด้วย ตลอดจนความรู้ความเข้าใจในหลักการบริหารจัดการที่ดีให้แก่สมาชิกสภาท้องถิ่น เพื่อพัฒนาตนเองและสามารถนาความรู้ไปใช้ให้เป็นประโยชน์ต่อการปฏิบัติหน้าที่ได้อย่างมีประสิทธิภาพและมีประสิทธิผล ดังนั้น องค์การบริหารส่วนตำบลโคกเริงรมย์  จึงได้มีการจัดส่งสมาชิกสภาท้องถิ่นให้เข้ารับ การฝึกอบรมและศึกษาดูงานอยู่เสมอเพื่อเป็นการเพิ่มประสิทธิภาพในการปฏิบัติงานและสามารถนำมาพัฒนาองค์กรพัฒนาท้องถิ่นให้ท้องถิ่นมีความเจริญก้าวหน้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สร้างการเรียนรู้และประสบการณ์การทำงานให้กับสมาชิกสภาท้องถิ่นให้มีความเข้าใจในการทำงานตามบทบาทและอำนาจหน้า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มาชิกสภาท้องถิ่นได้มีความรู้ความเข้าใจในการปฏิบัติงานที่ถูกต้องเป็นไปตามระเบียบ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ส่งเสริมให้สมาชิกสภาท้องถิ่นได้เพิ่มศักยภาพในการพัฒนาท้องถิ่นได้อย่างถูกต้อง มีความเข้าใจในหลักการบริหารจัดการบ้านเมืองที่ดีอย่างเพียงพอแก่การปฏิบัติ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โคกเริงรมย์ จำนวน ๒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โดยหน่วยงานที่จัดฝึกอบรมให้ความรู้และศึกษาดูงานในสถานที่ที่เป็นตัวอย่างการบริหารจัดการ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งานบริหารงานบุคคลร่วมกับ งานกิจการสภา สานักปลัด ตรวจสอบหลักสูตรการฝึกอบรมทั้งภายในองค์การบริหารส่วนตำบลโคกเริงรมย์ และหน่วยงานภายนอก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มื่อพิจารณาความเหมาะสมของหลักสูตรเรียบร้อยแล้วดำเนินการเสนอผู้บังคับบัญชาเพื่อส่งสมาชิกสภาท้องถิ่นเข้ารับการฝึกอบรมหรือเข้าร่วมประชุมหรือดำเนินการจัดฝึกอบรมเองโดยสานั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ี่รับผิดชอบ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จ้งให้สมาชิกสภาท้องถิ่นผู้ผ่านการฝึกอบรมจัดทารายงานสรุปผลการฝึกอบรมเสนอประธานสภาโดยผ่านนายกองค์การบริหารส่วนตำบลโคกเริงรม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งานบริหารงานบุคคลดำเนินการประเมินผลการฝึกอบรมของสมาชิกสภาท้องถิ่นและรายงานเสนอนายกองค์การบริหารส่วนตำบลโคกเริงรมย์ ทรา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 สานักงานปลัด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มาชิกสภาท้องถิ่นมีความรู้ความเข้าใจในการทำงานตามบทบาทและอำนาจหน้าที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มาชิกสภาท้องถิ่นได้รับการเรียนรู้และประสบการณ์การทำงานใหม่ๆ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ส่งเสริมและพัฒนาศักยภาพสมาชิกสภาท้องถิ่นให้สามารถตรวจสอบติดตามการปฏิบัติราชการขององค์กรปกครองส่วนท้องถิ่น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เป็นกลไกสำคัญที่ใช้สำหรับติดตามตรวจสอบประเมินผลการปฏิบัติงานของฝ่ายบริหารซึ่งอำนาจในการบริหารปัจจุบันองค์กรปกครองส่วนท้องถิ่นมีอิสระเต็มที่ในการดำเนินงานมีงบประมาณเป็นของตนเอง แต่ถึงแม้จะเป็นอิสระ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นอกจากจะทำให้องค์การบริหารส่วนตำบลมีบรรยากาศการทำงานแบบมีส่วนร่วมและมีประสิทธิภาพยังสร้างความน่าเชื่อถือให้กับองค์กรสามารถนำไปสู่ความโปร่งใสในองค์การบริหารส่วนตำบลและล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 จึงได้ดำเนินกิจกรรมส่งเสริมสมาชิกสภาท้องถิ่นให้มีบทบาทในการตรวจสอบการปฏิบัติงานของฝ่ายบริหารขึ้นเพื่อกำหนดบทบาทของสมาชิกสภาท้องถิ่นในการเป็นหน่วยตรวจสอบโดยให้สมาชิกสภาร่วมเป็นคณะกรรมการในการดำเนินงานขององค์การบริหารส่วนตำบล เพื่อให้การปฏิบัติงานโปร่งใสและสามารถตรวจสอบได้อีกทั้งยังเป็นการช่วยลดปัญหาการทุจริต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ลไกสำหรับตรวจสอบติดตามและประเมินผลการปฏิบัติงานของฝ่ายบริห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เกิดความโปร่งใสและลดการทุจริตสามารถตรวจสอบได้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มาชิกสภาท้องถิ่นเข้าใจบทบาทหน้าที่ของตนเองมาก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โคกเริงรมย์  จำนวน ๒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าปี การตรวจรายงานการประชุมการติดตามและประเมินผลแผนพัฒนา ฯลฯ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มาชิกสภาท้องถิ่นตั้งกระทู้ถามการบริหารงานในการประชุมสภา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 องค์การบริหารส่วนตำบลโคกเริงรมย์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มาชิกสภาท้องถิ่นเข้าใจบทบาทหน้าที่และร่วมตรวจสอบการปฏิบัติงานของ ฝ่ายบริห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ปฏิบัติงานต่างๆมีความโปร่งใสตรวจสอบได้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สมาชิกสภาท้องถิ่นต่อการปฏิบัติราชการ 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การพัฒนาความเข้มแข็งขององค์กรปกครองส่วนท้องถิ่นเกี่ยวข้องกับหลายองค์ประกอบและหลายฝ่ายโดยเฉพาะอย่างยิ่งบุคลากรท้องถิ่นอันได้แก่ ฝ่ายบริหารและฝ่ายสภาขององค์กรปกครองส่วนท้องถิ่นที่มาจากการเลือกตั้งฝ่ายข้าราชการองค์กรปกครองส่วนท้องถิ่นบุคลากรเหล่านี้ มีบทบาทและต้องทำหน้าที่ของตนอย่างเข้มแข็ง เพื่อเสริมสร้างแนวคิดประชาธิปไตยและการมีส่วนร่วม โดยให้มีกระบวนการสอดคล้องกับการปกครองระบอบประชาธิปไตยให้มีการกระจายอำนาจการตัดสินใจ และแก้ไขปัญหาภายในตำบลและตอบสนองความต้องการของประชาชนตลอดจนมีการถ่วงดุลอำนาจระหว่างฝ่ายสภากับฝ่ายบริหารและที่สำคัญส่งเสริมการมีส่วนร่วมในการเสนอแก้ปัญหารวมถึงการตรวจสอบการปฏิบัติงานขององค์การบริหารส่วนตำบลโคกเริงรมย์ เล็งเห็นถึงความสำคัญของบทบาทของสภาท้องถิ่น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ส่งเสริมให้สมาชิกสภาองค์การบริหารส่วนตำบลมีบทบาทในการปฏิบัติงานและการมีส่วนร่วมในการทำ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ป็นการตรวจสอบการปฏิบัติงานของฝ่าย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เป็นการบรรเทาความเดือดร้อน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โคกเริงรมย์ จำนวน ๒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ต่งตั้งสมาชิกสภาองค์การบริหารส่วนตำบล เป็นคณะกรรมการร่วมในการปฏิบัติงานในเรื่อง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มาชิกสภาองค์การบริหารส่วนตำบลที่ได้รับการแต่งตั้งเข้าร่วมปฏิบัติหน้าที่นาข้อมูลแจ้งในที่ประชุมสภาองค์การบริหารส่วนตำบล เพื่อทาการปรับปรุงระบบการปฏิบัติงานในส่วนที่ประชาชนได้รับความเดือดร้อนและต้องการของประชาช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ำบลโคกเริงรมย์ เป็นไปอย่างต่อเนื่องตอบสนองความต้องการของประชาชนเกิดทัศนคติที่ด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 เพื่อต่อต้านการทุจร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่งเสริมให้มีการดำเนินการเฝ้าระวังการทุจร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เฝ้าระวังการคอร์รัปชั่นโดยภาคประชาชนต้านภัย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อร์รัปชั่นหมายถึงการใช้ตำแหน่งหน้าที่สาธารณะเพื่อแสวงหาผลประโยชน์ส่วนตัวหรือผลประโยชน์ของพวกพ้องโดยมิชอบด้วยกฎหมายและศีลธรรมเจ้าหน้าที่ของรัฐมีหน้าที่รักษาผลประโยชน์ของส่วนรวมหากใช้ตำแหน่งหน้าที่ที่ได้รับมอบหมายกระทาการเพื่อผลประโยชน์ส่วนตัวหรือพวกพ้องก็ถือว่ามีการกระทาคอร์รัปชั่นการปูองกันและปราบปรามการทุจริตและประพฤติมิชอบในวงราชการพระราชกฤษฎีกาว่าด้วยหลักเกณฑ์และวิธีการบริหารกิจการบ้านเมืองที่ดี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ุณภาพและธรรมาภิบาลของหน่วยงานภาครัฐ ทั้งนี้เพื่อให้การบริหารราชการเป็นไปอย่างมีประสิทธิภาพและมีธรรมาภิบาล อันจะทาให้ประชาชนเกิดความมั่นใจศรัทธาและไว้วางใจในการบริหารราชการแผ่นดินของรัฐ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่น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หมู่บ้านหรือตัวแทนประชาชนในเขต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หมู่บ้านหรือตัวแทนหมู่บ้านเพื่อสร้างความรู้ความเข้าใจเรื่อง การคอร์รัปชั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ิญคณะกรรมการหมู่บ้านหรือตัวแทนหมู่บ้านเป็นคณะกรรมการเฝ้าระวัง การคอร์รัปชั่น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ณะกรรมการหมู่บ้านหรือตัวแทนหมู่บ้านมีความรู้ความเข้าใจเรื่องการคอรัปชั่นและสามารถตรวจสอบการคอร์รัปชั่น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การมอบหมายให้คณะกรรมการหมู่บ้านหรือตัวแทนหมู่บ้านเป็นหน่วยเฝ้าระวัง การคอรัปชั่นในระดับตำบล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๒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ป้ายรณรงค์ประชาสัมพันธ์กรณีพบเห็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จริตคอรัปชั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ทุจริตที่เกิดขึ้นในหน่วยงานภาครัฐได้ส่งผลเสียหายกับประเทศชาติอย่างมากจาเป็นที่ทุกภาคส่วนในสังคมจะต้องตระหนักและร่วมกันแก้ไขจัดการปัญหาโดยการเข้าไปมีส่วนร่วมเป็นเครือข่ายในการขับเคลื่อนต่างๆ ให้เกิดการเฝ้าระวังปูองปรามการทุจริตในรูปแบบการกระตุ้นให้ทุกภาคส่วนในสังคมชุมชน หมู่บ้าน ตำบล ได้ตระหนักถึงปัญหาการทุจริตคอร์รัปชั่นและมีส่วนร่วมในการปูองกันและปราบปราม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ประชาชนมีส่วนร่วมในการป้องกันการทุจร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แสดงเจตนารมณ์ในการแก้ไขปัญหาการทุจร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โคกเริง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ป้ายรณรงค์ป้ายประชาสัมพันธ์ในตำบ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้องกันการทุจริตฯ องค์การบริหารส่วนตำบล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ำนวนเรื่องร้องเรียนเกี่ยวกับการทุจริ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เรื่องที่ได้รับการร้องเรียนไปดำเนินการปรับปรุงแก้ไข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บูรณาการทุกภาคส่วนเพื่อต่อต้านทุจร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และพัฒนาเครือข่ายด้านการป้องกันการทุจริต 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กำหนดให้องค์การบริหารส่วนตำบล มีภารกิจหน้าที่ที่ต้องเป็นไปเพื่อประโยชน์สุขของประชาชนโดยใช้วิธีบริหารกิจการบ้านเมืองที่ดีและให้คำนึงถึงการมีส่วนร่วมของประชาชนในการจัดทำแผนพัฒนาท้องถิ่นการจัดทางบประมาณ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การตรวจสอบการประเมินผลการปฏิบัติงานและการเปิดเผยข้อมูลข่าวสารทั้งนี้ให้เป็นไปตามกฎหมายระเบียบข้อบังคับว่าด้วยการนั้นประกอบกับพระราชกฤษฎีกาว่าด้วยหลักเกณฑ์การบริหารกิจการบ้านเมืองที่ดี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และนโยบายของรัฐบาลในการป้องกันและปราบปรามการทุจริต ซึ่งมุ่งเน้นในการสร้างจิตสานึกค่านิยมการบูรณาการการสร้างความเข้มแข็งและการพัฒนาศักยภาพเจ้าหน้าที่ของรัฐในการป้องกันและปราบปรามการทุจริตปัญหาเกี่ยวกับการทุจริตคอร์รัปชั่นสามารถเกิดขึ้นได้ในทุกวงการไม่ว่าจะเป็นวงการระดับท้องถิ่นจนถึงระดับชาติองค์การบริหารส่วนตำบลมีภารกิจหน้าที่ในการบริหารราชการท้องถิ่นให้มีความก้าวหน้าเจริญรุ่งเรืองโดยการมีส่วนร่วมของภาครัฐภาคเอกชนรัฐวิสาหกิจรวมถึงภาคประชาชนทั่วไปในการร่วมกันพัฒนาท้องถิ่นให้ประชาชนมีคุณภาพชีวิตที่ดีและมีเศรษฐกิจที่ดีในท้องถิ่น ดังนั้นการที่องค์กรปกครองส่วนท้องถิ่นจะพัฒนาให้เจริญก้าวหน้าได้นั้นจาเป็นจะต้องมีองค์ประกอบหลายๆ ด้านในการร่วมกันพัฒนาท้องถิ่นในการนี้การมีเครือข่ายที่ดีที่คอยสนับสนุนและร่วมมือกันพัฒนาท้องถิ่นจึงเป็นสิ่งจาเป็นโดยเฉพาะเครือข่ายด้านการปูองกันการทุจริตคอร์รัปชั่น ซึ่งเป็นการเปิดโอกาสให้ภาครัฐภาคเอกชนรัฐวิสาหกิจรวมถึงภาคประชาชนได้มีส่วนร่วมในการเป็นเครือข่ายร่วมกับองค์การบริหารส่วนตำบลโคกเริงรมย์ ในการร่วมคิดร่วมพิจารณาร่วมตัดสินใจร่วมทาร่วมรับผิดชอบและร่วมตรวจสอบ เพื่อป้องกันการทุจริตคอร์รัปชั่นในท้องถิ่น องค์การบริหารส่วนตำบลโคกเริงรมย์  พิจารณาแล้วเห็นว่าการมีเครือข่ายดังกล่าวเป็นสิ่งจำเป็น จึงได้จัดทำมาตรการส่งเสริมและพัฒนาเครือข่ายด้านการป้องกันการทุจริตขึ้น เพื่อส่งเสริมและสนับสนุนการดำเนินงานของเครือข่ายด้านการป้องกันการทุจริตให้มีความเข้มแข็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สร้างแกนนำแนวร่วมและเครือข่ายในการรักษาผลประโยชน์ของ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พัฒนาองค์ความรู้ให้กับทุกภาคส่วนให้เกิดจิตสำนึกและตระหนักเกี่ยวกับปัญหา การทุจร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เกิดความร่วมมือร่วมใจในการป้องกันการทุจริตในพื้นที่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และภาคประชาชนในเขตตำบลโคกเริงรมย์ เข้ามามีส่วนร่วมในการเป็นเครือข่ายด้านการป้องกันการทุจริตร่วมกับ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โคกเริงรมย์ และภาคีเครือข่ายในอำเภอบำเหน็จณร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องค์การบริหารส่วนตำบลโคกเริงรม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ทำฐานข้อมูลบุคคลองค์กรส่วนราชการและองค์กรปกครองส่วนท้องถิ่นทุกแห่งบริเวณใกล้เคียงโดยการลงทะเบียนการเข้าร่วมเป็นเครือข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ิดโอกาสให้เครือข่ายที่ได้รับการแต่งตั้งมีส่วนร่วมในการบริหารราชการขององค์การบริหารส่วนตำบลโคกเริงรมย์  ในการร่วมคิดร่วมพิจารณาร่วมตัดสินใจร่วมทำและร่วมรับผิดชอบร่วมตรวจสอบ เพื่อป้องกันการทุจร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่งเสริมสนับสนุนและอำนวยความสะดวกให้กับเครือข่ายในการร่วมตรวจสอบ เพื่อป้องกันการทุจร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ทำ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องค์การบริหารส่วนตำบลโคกเริงรมย์ กับบุคคลองค์กรส่วนราชการและองค์กรปกครองส่วนท้องถิ่นที่เข้าร่วมเป็น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– ๒๕๖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โคกเริงรม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ให้เกิดแกนนำแนวร่วมและเครือข่ายในการรักษาผลประโยชน์ของ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ำให้ทุกภาคส่วนมีความรู้ก่อให้เกิดจิตสำนึกและตระหนักเกี่ยวกับปัญหาการทุจร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ให้เกิดความร่วมมือร่วมใจในการดำเนินงาน กิจกรรม โครงการและมาตรการต่างๆ ในการร่วมกันป้องกันการทุจริตในพื้นที่องค์การบริหารส่วนตำบลโคกเริงรมย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AngsanaUPC">
    <w:altName w:val="TH Niramit AS"/>
    <w:charset w:val="00"/>
    <w:family w:val="roman"/>
    <w:pitch w:val="variable"/>
  </w:font>
  <w:font w:name="Angsana New">
    <w:altName w:val="1.0_tuswave_office"/>
    <w:charset w:val="de"/>
    <w:family w:val="roman"/>
    <w:pitch w:val="variable"/>
  </w:font>
  <w:font w:name="EucrosiaUPC">
    <w:altName w:val="TH Niramit AS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t>๑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1.0_tuswave_office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รายการย่อหน้า อักขระ"/>
    <w:qFormat/>
    <w:rPr>
      <w:sz w:val="24"/>
      <w:szCs w:val="28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32"/>
      <w:szCs w:val="32"/>
      <w:lang w:eastAsia="zh-CN"/>
    </w:rPr>
  </w:style>
  <w:style w:type="character" w:styleId="Style141">
    <w:name w:val="style1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2">
    <w:name w:val="ชื่อเรื่อง อักขระ"/>
    <w:qFormat/>
    <w:rPr>
      <w:rFonts w:ascii="AngsanaUPC;TH Niramit AS" w:hAnsi="AngsanaUPC;TH Niramit AS" w:eastAsia="Cordia New;Arial Unicode MS" w:cs="AngsanaUPC;TH Niramit AS"/>
      <w:b/>
      <w:bCs/>
      <w:sz w:val="32"/>
      <w:szCs w:val="32"/>
      <w:lang w:val="en-US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Niramit AS" w:hAnsi="AngsanaUPC;TH Niramit AS" w:eastAsia="Cordia New;Arial Unicode MS" w:cs="AngsanaUPC;TH Niramit AS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Cordia New;Arial Unicode MS" w:hAnsi="Cordia New;Arial Unicode MS" w:eastAsia="Cordia New;Arial Unicode MS" w:cs="Cordia New;Arial Unicode MS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;1.0_tuswave_office" w:hAnsi="Angsana New;1.0_tuswave_office" w:cs="Angsana New;1.0_tuswave_offic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;TH Niramit AS" w:hAnsi="EucrosiaUPC;TH Niramit AS" w:eastAsia="Times New Roman" w:cs="EucrosiaUPC;TH Niramit AS"/>
      <w:color w:val="000000"/>
      <w:sz w:val="24"/>
      <w:szCs w:val="24"/>
      <w:lang w:val="en-US" w:bidi="th-TH" w:eastAsia="zh-CN"/>
    </w:rPr>
  </w:style>
  <w:style w:type="paragraph" w:styleId="Style142">
    <w:name w:val="style14"/>
    <w:basedOn w:val="Normal"/>
    <w:qFormat/>
    <w:pPr>
      <w:spacing w:before="280" w:after="280"/>
    </w:pPr>
    <w:rPr>
      <w:rFonts w:ascii="Angsana New;1.0_tuswave_office" w:hAnsi="Angsana New;1.0_tuswave_office" w:cs="Angsana New;1.0_tuswave_offic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3:00Z</dcterms:created>
  <dc:creator>toshiba</dc:creator>
  <dc:description/>
  <cp:keywords/>
  <dc:language>en-US</dc:language>
  <cp:lastModifiedBy>Administrator</cp:lastModifiedBy>
  <cp:lastPrinted>2018-12-27T09:33:00Z</cp:lastPrinted>
  <dcterms:modified xsi:type="dcterms:W3CDTF">2019-06-25T04:39:00Z</dcterms:modified>
  <cp:revision>33</cp:revision>
  <dc:subject/>
  <dc:title>โครงการองค์กรปกครองส่วนท้องถิ่น</dc:title>
</cp:coreProperties>
</file>