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70485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โคกเริงรมย์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ำเหน็จณรงค์  จังหวัดชัยภูมิ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บลโคกเริงรมย์  จึงได้จัดทำประมวลจริยธรรมของข้าราชการ องค์การบริหารส่วนตำบลโคกเริงรมย์ 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กร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กฤช  คำพิทักษ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กฤช  คำ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แหล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หัวไทร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บำเหน็จณรงค์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60"/>
        </w:rPr>
      </w:pPr>
      <w:r>
        <w:rPr>
          <w:rFonts w:cs="TH SarabunIT๙" w:ascii="TH SarabunIT๙" w:hAnsi="TH SarabunIT๙"/>
          <w:b/>
          <w:bCs/>
          <w:sz w:val="28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ประมวล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และหวังว่าข้าราชการ พนักงาน และลูกจ้างขององค์การบริหารส่วนตำบลแหลมทุกคนจะได้ใช้ประโยชน์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เหน็จณร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โคกเริงรม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86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โคกเริงรม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ฏิบัติหน้าที่ด้วยความสุภาพ  เรียบร้อย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รับเลือกตั้งจากข้าราชการพนักงานจ้าง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คณะกรรมการจริยธรรม      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แหลม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แหลม  ภายในสามสิบวัน  นับแต่วันได้ทราบการลงโทษ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440" w:right="1133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08:00Z</dcterms:created>
  <dc:creator>CasperX</dc:creator>
  <dc:description/>
  <dc:language>en-US</dc:language>
  <cp:lastModifiedBy>Acer</cp:lastModifiedBy>
  <cp:lastPrinted>2020-08-22T19:36:00Z</cp:lastPrinted>
  <dcterms:modified xsi:type="dcterms:W3CDTF">2020-08-22T12:38:00Z</dcterms:modified>
  <cp:revision>9</cp:revision>
  <dc:subject/>
  <dc:title>ประมวลจริยธรรมขององค์การบริหารส่วนตำบลพนมทวน</dc:title>
</cp:coreProperties>
</file>