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257425" cy="226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ป้องกันปราบปราม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ละประพฤติมิชอบ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256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ำเหน็จณรงค์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บั่นทอน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ระบบสังคม ระบบการเมือง การปกครองและการบริหารราชการเป็นอย่างมาก  การแก้ปัญหาการ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และ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และการพัฒนาคนควบคู่ไปพร้อม ๆ กัน โดยการปลูกฝังความซื่อสัตย์ รับผิดชอบ มีวินัย ตลอดจนค่านิยมอื่น ๆ ที่ถูกต้อง รวมทั้งเข้าใจวิถีดำเนินชีวิตที่ดีและมีคุณ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 โดยทุกส่วนราชการและหน่วยงานภาครัฐ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มิให้เกิดการทุจริต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ดังกล่าวบรรลุผลได้อย่างเป็นรูปธรรม  สำนักงานปลัดองค์การบริหารส่วนตำบล  องค์การบริหารส่วนตำบลโคกเริงรมย์  จึงได้จัดทำแผนป้องกันปราบปราม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     โคกเริงรมย์ให้บรรลุเป้าหมายและเกิดผลสัมฤทธิ์ตามวิสัยทัศน์ที่กำหนดไว้  และเป็นการถือปฏิบัติตามคำสั่ง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ซึ่งเป็นนโยบายระดับชาติอีกประการหนึ่งด้ว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บำเหน็จณรงค์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ว่าด้วยการป้องกันปราบปรามการทุจริตขององค์การบริหารส่วนตำบลโคกเริงรมย์</w:t>
      </w:r>
      <w:r>
        <w:rPr>
          <w:rFonts w:cs="TH SarabunIT๙" w:ascii="TH SarabunIT๙" w:hAnsi="TH SarabunIT๙"/>
          <w:sz w:val="32"/>
          <w:szCs w:val="32"/>
        </w:rPr>
        <w:tab/>
        <w:tab/>
        <w:t>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จิตสำนึก ค่านิยมให้ทุกหน่วยงานขององค์การบริหารส่วนตำบลเวียงบริหาร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ธรรมาภิบา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หว่างหน่วยงาน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เจ้าหน้าที่ของรัฐในการป้องกัน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วี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ป้องกันปราบปราม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โคกเริงรมย์  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เป็น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  เป็นหน่วยงานที่มีหน้าที่ในการให้บริการสาธารณะด้านต่าง ๆ  ซึ่งดำเนินการแก้ไขปัญหาต่าง ๆ ที่เกิดขึ้นให้แก่คนในท้องถิ่น  เป็นองค์กรที่มีความใกล้ชิดกับประชาชนและมีความเข้าใจในสภาพและรับรู้ถึงสาเหตุของปัญหาที่เกิดขึ้นภายในท้องถิ่น  ทั้งนี้การปฏิบัติงานและ          การดำเนินงานขององค์กรปกครองส่วนท้องถิ่นย่อมอาจส่งผลกระทบต่อชุมชนและประเทศชาติ  ซึ่งอาจมีสาเหตุมาจากการปฏิบัติหน้าที่หรือละเว้นการปฏิบัติหน้าที่โดยมิชอบ  หรือได้ใช้อำนาจในตำแหน่งหน้าที่เพื่อแสวงหาผลประโยชน์ที่มิควรได้โดยชอบด้วยกฎหมาย  รวมทั้งปัญหาการทุจริตอันเป็นปัญหาของสังคมไทยที่เกิดขึ้นมาเป็นเวลานานและนับวันยิ่งทวีความรุนแรงมากขึ้น  ซึ่งทาง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้องกันและแก้ไขปัญหาการทุจริตประพฤติมิชอบในส่วนราชการและหน่วยงานของรัฐ กำหนดมาตรการหรือแนวทางการแก้ไขปัญหาการทุจริตประพฤติมิชอบ  โดยมุ่งเน้นการสร้างธรรมาภิบาลในการบริหารงาน และการส่งเสริมการมีส่วนร่วมจากทุกภาคส่วนในการตรวจสอบ เฝ้าระวัง เพื่อสกัดกั้นมิให้เกิดการทุจริตขึ้นได้  ประกอบนโยบายของ  พลเอกประยุทธ์  จันทร์โอชา นายกรัฐมนตรี ได้แถลงนโยบายของรัฐบาลต่อสภานิติบัญญัติแห่งชาติ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บริหารราชการแผ่นดินโดยหลักธรรมาภิบาลและการป้องกันปราบปรามการทุจริตและประพฤติมิชอบในภาครัฐ  เป็นนโยบายสำคัญของรัฐ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 ได้จัดทำบันทึกข้อตกลงความร่วมมือในการป้องกันปราบปรามการทุจริตกับสำนักงานคณะกรรมการการป้องกันและปราบปรามการทุจริตแห่งชาติ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คณะรัฐมนตรี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แปลงยุทธศาสตร์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ปฏิบัติ   โดยกำหนดในแผนยุทธศาสตร์การพัฒนาและแผนพัฒนาสี่ปีและเป็นการสอดคล้องกับการกำหนดหี้การประเมินคุณธรรมและความโปร่งใส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t xml:space="preserve">Intergrity  and  Transparency  Assessment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ssess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ด้วยกันแสะสร้างเครื่องมือประเมินที่ผนวกหลักการประเมินเชิงภาพลักษ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erceptipn  Bas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เป้าหมาย คือ องค์กรปกครองส่วนท้องถิ่นเป้าหมายทั้ง </w:t>
      </w:r>
      <w:r>
        <w:rPr>
          <w:rFonts w:cs="TH SarabunIT๙" w:ascii="TH SarabunIT๙" w:hAnsi="TH SarabunIT๙"/>
          <w:sz w:val="32"/>
          <w:szCs w:val="32"/>
        </w:rPr>
        <w:t xml:space="preserve">7,571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ดยมุ่งหวังให้เกิดการบริหารงานที่โปร่งใสและเป็นธรรมในองค์กรปกครองส่วนท้องถิ่น  และนำผลที่ได้จากการประเมินเพื่อใช้ในการกำหนดนโยบายการส่งเสริมธรรมาภิบาลและป้องกันการทุจริตพัฒนาคุณธรรมและความโปร่งใสขององค์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ให้มีภาพลักษณ์ที่ดีขึ้นในอนาคต แลเป็นการปฏิบัติตามพระราชบัญญัติประกอบรัฐธรรมนูญว่าด้วยการป้องกันและปราบปรามการทุจริต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การขับเคลื่อนนโยบายของรัฐบาลและคณะรักษาความสงบแห่งชาติในการป้องกันและแก้ไขปัญหาการทุจริตประพฤติมิชอบเป็นไปอย่างมีประสิทธิภาพ  องค์การบริหารส่วนตำบลโคกเริงรมย์      จึงได้จัดแผนปฏิบัติการป้องกันปราบปรามการทุจริต  เพื่อเป็นมาตรการแนวทางการป้องกันและแก้ไขปัญหาการทุจริตประพฤติมิชอบของภาครัฐ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คกเริงรมย์ และเพื่อให้ทุกหน่วยงานในองค์การบริหารส่วนตำบลโคกเริงรมย์ใช้เป็นกรอบแนวทางในการดำเนินการป้องกันและปราบปรามการทุจริตขององค์การบริหารส่วนตำบลโคกเริงรมย์  ทั้งนี้ได้มุ่งเน้นให้การดำเนินการป้องกันและปราบปรามการทุจริตขององค์การบริหารส่วนตำบลโคกเริงรมย์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ความคุ้มค่า เปิดเผยข้อมูลข่าวสาร ปรับปรุงระบบการปฏิบัติงานให้เกิดความโปร่งใส มีประสิทธิภาพและสนับสนุนภาคประชาชนให้มีส่วนร่วมในการรณรงค์และปลูกจิตสำนึกค่านิยมของสังคมให้ประชาชนร่วมกันต่อต้านการทุจริตประพฤติมิชอบของเจ้าหน้าที่รัฐ  ซึ่งเป็นเรื่องที่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ได้เล้งเห็นถึงความสำคัญและตระหนักถึงปัญหาการทุจริต ปัญหาผลประโยชน์ซับซ้อน และการพัฒนาคุณธรรมสร้างความโปร่งใสในการปฏิบัติราชการ  จึงได้จัดทำแผนปฏิบัติการด้านการป้องกันปราบปรามการทุจริตและประพฤติมิชอบ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ผนปฏิบัติการในการดำเนินการเรื่องความโปร่งใสในการดำเนินงานขององค์การบริหารส่วนตำบลโคกเริงรมย์  อันจะเป็นการเพิ่มประสิทธิภาพในองค์กรให้สามารถทำงานด้วยความโปร่งใส ตามหลักนิติธรรม  หลักคุณธรรม  โดยประชาชนมีส่วนร่วมสามารถใช้ทรัพยากรอย่างคุ้มค่าและรับผิดชอบ  ตลอดจนสามารถตรวจสอบได้และเป็นไปตามแผนจังหวัดเชียงรายในสะอ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 ยึดมั่นหลักธรรมาภิบาล  รวมพลังต้านการทุจริต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ในการปฏิบัติหน้าที่ให้กับเจ้าหน้าที่ขององค์การบริหารส่วนตำบลโคกเริงรม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เสริมสร้างและพัฒนาเครือข่ายด้านการป้องกันและปราบปรามการทุจริตขององค์การบริหารส่วนตำบลโคกเริงร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ภาคประชาชนให้เข้ามามีส่วนร่วมในการป้องกันและปราบปรามการทุจร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และพัฒนาระบบการตรวจสอบ ถ่วงดุลการใช้อำนาจของเจ้าหน้าที่ขององค์การบริหารส่วนตำบลโคกเริงรมย์ให้มีความเข้มแข็ง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องค์ความรู้ด้านการป้องกันและปราบปรามการทุจริตขององค์การบริหารส่วนตำบลโคกเริงรมย์อย่างจริงจังและ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ว่าด้วยการป้องกันและปราบปรามการทุจริตขององค์การบริหารส่วนตำบลโคกเริงรมย์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 ค่านิยม ให้ทุกหน่วยงานขององค์การบริหารส่วนตำบลโคกเริงร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ธรรมาภิบา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 เสริมสร้าง จิตสำนึกและค่านิยมให้ทุกหน่วยงานขององค์การบริหารส่วนตำบล     โคกเริงรมย์บริหารงานตามหลักธรรมาภิบาล  โดยมีทัศนคติ วิสัยทัศน์ในการร่วมกันแก้ไขและรับผิดชอบต่อปัญหาการทุจริตและประพฤติมิชอบขององค์การบริหารส่วนตำบลโคกเริงรมย์  รวมทั้งการรณรงค์ เผยแพร่ ประชาสัมพันธ์ให้ทุกหน่วยงานมีวินัยเคารพกฎหมาย กฎ และระเบียบ ที่จะเป็นกลไกในการแก้ไขปัญหา การพัฒนา  ตลอดจนเป็นการวางรากฐานในการป้องกันและปราบปรามการทุจริตขององค์การบริหารส่วนตำบล      โคกเริงรมย์ ได้อย่างมีประสิทธิภาพ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ให้ปฏิบัติงานและดำเน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ตามหลักปรัชญาเศรษฐกิจพอเพียง</w:t>
      </w:r>
    </w:p>
    <w:p>
      <w:pPr>
        <w:pStyle w:val="Style17"/>
        <w:numPr>
          <w:ilvl w:val="1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แก่ท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ุกส่วนราชการ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โคกเริงรมย์ มีความรู้ ความเข้าใจ รวมทั้งมี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  เพื่อให้ปฏิบัติงานตามหลักธรรมาภิบาล</w:t>
      </w:r>
    </w:p>
    <w:p>
      <w:pPr>
        <w:pStyle w:val="Style17"/>
        <w:numPr>
          <w:ilvl w:val="1"/>
          <w:numId w:val="1"/>
        </w:numPr>
        <w:spacing w:before="0" w:after="0"/>
        <w:ind w:left="0" w:firstLine="107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องค์การบริหารส่วนตำบลโคกเริงรมย์ ได้ประพฤติปฏิบัติตนตามมาตรฐานทางคุณธรรมและจริยธรรม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การปฏิบัติงาน การประพฤติปฏิบัติตนของเจ้าหน้าที่ของ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ตำบลโคกเริงรมย์ให้เป็นไปตามหลักธรรมาภิบาลและมาตรฐานทาง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Style17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โดยยึดถือเป็นค่านิยมกระแสหลักของชาติ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องค์การบริหารส่วนตำบลโคกเริงรมย์ปฏิบัติหน้า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ด้วยความซื่อสัตย์สุจริต เสียสละเพื่อประโยชน์ส่วนรวม</w:t>
      </w:r>
    </w:p>
    <w:p>
      <w:pPr>
        <w:pStyle w:val="Style17"/>
        <w:numPr>
          <w:ilvl w:val="1"/>
          <w:numId w:val="1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ให้สังคมมีค่านิยม ยกย่อง เชิดชู และเห็นคุณค่าของ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หลักคุณธรรมและจริยธรรม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หน่วยงานหรือบุคคลที่มีผลงานดีเด่นด้านการป้องกันและปราบปรามการทุจร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คกเริงรมย์</w:t>
      </w:r>
    </w:p>
    <w:p>
      <w:pPr>
        <w:pStyle w:val="Style17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ทุกหน่วยงานร่วมกันสร้างค่านิยมในการป้องกันและปราบปราม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ขององค์การบริหารส่วนตำบลโคกเริงรมย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ระหว่างหน่วยงานในการป้องกันและปราบปรามการทุจริต                  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องค์การบริหารส่วนตำบลโคกเริงรมย์ในการป้องกันและแก้ไขปัญหาการทุจริตและประพฤติมิชอบ  ส่งเสริมบทบาทและการมีส่วนร่วมของภาคประชาชนในการติดตาม ตรวจสอบการทุจริตหรือประพฤติมิชอบในองค์การบริหารส่วนตำบลโคกเริงรมย์  เสริมสร้างและพัฒนาเครือข่ายภาคประชาชนให้เป็นกลไกในการตรวจสอบ ถ่วงดุล รวมถึงการสร้างหลักประกันความปลอดภัยในการแจ้งข้อมูลหรือเบาะแสในการป้องกันและปราบปรามการทุจริต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Style17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ระหว่างหน่วยงานภายในองค์การบริหารส่วนตำบลโคกเริงรมย์กับทุกภาคส่วนในการป้องกันและแก้ไขปัญหาการทุจริตและประพฤติมิชอบ</w:t>
      </w:r>
    </w:p>
    <w:p>
      <w:pPr>
        <w:pStyle w:val="Style17"/>
        <w:numPr>
          <w:ilvl w:val="1"/>
          <w:numId w:val="2"/>
        </w:numPr>
        <w:spacing w:before="0" w:after="0"/>
        <w:ind w:left="1468" w:hanging="39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องค์การบริหารส่วนตำบ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กเริงรมย์กับองค์กรทุกภาคส่วน</w:t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ตั้ง “ศูนย์การข่าวกลาง” เพื่อดำเนินการจัดระบบการข่าว เก็บรวบรวมข้อมูล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ป้องกันและปราบปรามการทุจริตขององค์การบริหารส่วนตำบลโคกเริงรมย์ตลอดจนการเชื่อมโยง แลกเปลี่ยนข้อมูลข่าวสารด้านการทุจริตหรือประพฤติมิชอบในองค์การบริหารส่วนตำบลโคกเริงรมย์จากทุกหน่วยงาน         เพื่อนำไปประมวล วิเคราะห์ เพื่อใช้ในการป้องกันและปราบปรามการทุจริตภาครั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่งเสริม สนับสนุน องค์กรและบุคลากรทางด้านสื่อสารมวลชน ให้มีความเข้มแข็งและเป็นอิสระในการทำหน้าที่ตรวจสอบและเผยแพร่ข้อมูลข่าวสารให้สาธารณชนรับทราบ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 สนับสนุนให้มีระบบอินเตอร์เน็ตเพื่อทำการเผยแพร่ ประชาสัมพันธ์ในการป้องกันและปราบปรามการทุจริตในองค์การบริหารส่วนตำบลโคกเริงรมย์โดยให้มีเว็บบอร์ดเพื่อติดต่อสื่อสารระหว่างก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และพัฒนาช่องทางในการรับแจ้งข้อมูลหรือเบาะแส ให้มีความสะดวกหลากหลาย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มสิทธิในการรับรู้และการเข้าถึงข้อมูลข่าวส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ำหนดมาตรการสร้างแรงจูงใจให้กี่ผู้แจ้งข้อมูลหรือเบาะแส ให้ได้รับรางวัลตอบแท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องค์กรหรือบุคลากรด้านสื่อสารมวลชนเป็นสื่อกลางในการแสวงหาความร่วมมือเพื่อการป้องกันและปราบปรามการทุจริตใน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ความเข้มแข็งในการป้องกันและปราบปรามการทุจริตขององค์การบริหาร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มุ่งพัฒนาระบบและกลไกลในการตรวจสอบ ควบคุม และถ่วงดุลการใช้อำนาจให้เหมาะสม ชัดเจน และมีประสิทธิภาพ ส่งเสริมการกระจายอำนาจสู่ระดับกอง สร้างกลไกลความร่วมมือระหว่างหน่วยงานภาครัฐกับภาคเอกชนให้มีศักยภาพในการป้องกันและปราบปรามการทุจริต ปรับปรุง แก้ไขและพัฒนาข้อบัญญัติ 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ในการตรวจสอบ ควบคุม และถ่วงดุลการใช้อำนาจให้เหมาะสม ชัดจน และ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ทุกหน่วยงานในองค์การบริหารส่วนตำบลโคกเริงรมย์ที่มีพันธกิจด้านการป้องกันและปราบปรามการทุจริต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หน่วยงานในองค์การบริหารส่วนตำบลโคกเริงรมย์สร้างการตรวจสอบการบริหารราชการ โดยกำหนดแยกอำนาจการบริหารงานออกจากอำนาจพิจารณาคดี เพื่อสามารถถ่วงดุลหรือยับยั้งอีกอำนาจหนึ่งได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นับสนุนให้มีการตรวจสอบและถ่วงดุลการใช้อำนาจระหว่างหน่วยงานขององค์การบริหารส่วนตำบลโคกเริงรมย์ด้วยกันเ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ห้หน่วยงานทุกหน่วยงาน ควบคุม กำกับ ติดตาม ประเมิน การใช้อำนาจในการ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กลไกลความร่วมมือระหว่างองค์การบริหารส่วนตำบลโคกเริงรมย์กับภาคเอกชนให้มีศักยภาพในการป้องกันและปราบปรามการทุจริต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วางแนวทางและส่งเสริมบทบาทความร่วมมือระหว่างองค์การบริหารส่วนตำบลโคกเริงรมย์กับภาคเอกชนหรือหน่วยงานตรวจสอบภายนอก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ศักยภาพเจ้าหน้าที่ของรัฐในการป้องกันและปราบปรามการทุจริตขององค์การบริห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เพื่อแก้ไขปัญหาการทุจริตให้เป็นระบบอย่างต่อเนื่องสร้างมาตรฐานทางวิชาชีพให้สามารถร่วมมือหรือประสานการปฏิบัติกับองค์กร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ให้เจ้าหน้าที่ของรัฐต้องรับการฝึกอบรมหลักสูตรด้านการป้องกัน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จัดตั้งศูนย์ข้อมูลความรู้ทางวิชาการเพื่อให้มีกระบวนการเรียนรู้และถ่ายทอดความรู้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ase study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ผนปฏิบัติการตามยุทธศาสตร์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คกเริงรมย์ 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 เสริมสร้างจิตสำนึก ค่านิยมให้ทุกหน่วยงานในสังกัด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เริงรมย์ปฏิบัติงานตามหลักธรรมาภิบา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992"/>
        <w:gridCol w:w="992"/>
        <w:gridCol w:w="993"/>
        <w:gridCol w:w="850"/>
        <w:gridCol w:w="851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าง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69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มการปฏิบัติงานและการดำเนินชีวิต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ซื่อสัตย์สุจร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สริมสร้างความเข้าใจเกี่ยวกับการปฏิบัติงานตามหลักปรัชญา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การประเมินคุณธรรมจริยธรรมและความโปร่งใสในการดำเนินงา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บูรณาการระหว่างหน่วยงานในการป้องกันและปราบปรามการทุจริต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968"/>
        <w:gridCol w:w="1124"/>
        <w:gridCol w:w="987"/>
        <w:gridCol w:w="986"/>
        <w:gridCol w:w="986"/>
        <w:gridCol w:w="986"/>
        <w:gridCol w:w="1205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นวทางดำเนินงาน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9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่านิยมการยกย่องและเชิดชูความดี ควา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ย์ซื่อสุจริ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รับเรื่องราวร้องทุกข์และศูนย์ดำรงธรรมตำบลโคกเริงรมย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ยุติธรรมชุมชนตำบลโคกเริงรมย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w w:val="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ต่งตั้งประชาชนร่วมเป็นคณะกรรมการต่างๆของ 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w w:val="80"/>
                <w:sz w:val="32"/>
                <w:sz w:val="32"/>
                <w:szCs w:val="32"/>
              </w:rPr>
              <w:t>โคกเริงรมย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w w:val="8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่านิยมการปฏิบัติราชการด้วยความซื่อสัตย์สุจริ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เสริมสร้างความเข้มแข้ง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คกเริงรมย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34"/>
        <w:gridCol w:w="993"/>
        <w:gridCol w:w="992"/>
        <w:gridCol w:w="992"/>
        <w:gridCol w:w="992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ะบบตรวจสอบ ควบคุ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ถ่วงดุลให้เหมาะ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ลความร่วมมือระหว่างหน่วยงานกับภาคเอก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ระบบการควบคุมภายใน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ตั้งศูนย์      ข้อมูลข่าว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๔ พัฒนาศักยภาพเจ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คกเริงรมย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134"/>
        <w:gridCol w:w="993"/>
        <w:gridCol w:w="992"/>
        <w:gridCol w:w="992"/>
        <w:gridCol w:w="992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เจ้าหน้าที่มีส่วนร่วมในการดำเนินงานของศูนย์ดำรงธรรมตำบลโคกเริงรมย์  และศูนย์ยุติธรรมชุมชนตำบลโคกเริงร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โครงการที่ไม่ใช้งบประมาณ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6344" w:dyaOrig="63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35pt;margin-top:-39pt;width:90pt;height:90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86373816" r:id="rId3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กรรมการจัดทำแผนป้องกัน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โคกเริงรมย์ ระยะ ๕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ณะการจัดทำแผนป้องกันปราบปรามการทุจริตและประพฤติมิชอบ ขององค์การบริหารส่วนตำบลเวียง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คกเริงรมย์ได้ลงนามสัตยาบันร่วมกันทุกภาคส่วนเพื่อร่วมกันสร้าง “จังหวัดใสสะอาด อำเภอใสสะอาด และองค์การปกครองส่วนท้องถิ่นใสสะอาด” โดยกลไกประชารัฐ จังหวัดชัยภูมิ ตามนโยบายของรัฐบาลใ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จัดทำแผนการป้องกันปราบปรามการทุจริตและประพฤติมิชอบขององค์การบริหารส่วนตำบลโคกเริงรมย์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แผนการป้องกันปราบปรามการทุจริตและประพฤติมิชอบขององค์การบริหารส่วนตำบลโคกเริงรมย์ ประจำปีงบประมาณ ๒๕๖๐  เป็นไปตามวัตถุประสงค์ของ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ึงแต่งตั้งคณะกรรมการฯ ตามรายชื่อ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คกเริงรม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  <w:tab w:val="left" w:pos="680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ได้รับการแต่งตั้งมีหน้าที่ พิจารณา กลั่นกรอง ศึกษาข้อมูล นำมากำหนดเป็นจัดทำแผนป้องกันปราบปรามการทุจริตและประพฤติมิชอบ 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ผนป้องกันปราบปรามการทุจริตและประพฤติมิชอบ  ประจำปีงบประมาณ ๒๕๖๐  ขององค์การบริหารส่วนตำบลโคกเริงรมย์ เพื่อใช้เป็นแนวทางในการปฏิบัติงานต่อ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๔  เดือน 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12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กฤช คำพิทักษ์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กฤช  คำ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6344" w:dyaOrig="6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6.85pt;margin-top:-40.5pt;width:90pt;height:90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08119425" r:id="rId5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ป้องกันปราบปรามการทุจริตและประพฤติมิชอ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คกเริงรมย์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รัฐมนตรีเมื่อวันที่ ๖  พฤษภาคม ๒๕๕๑  เห็นชอบตามข้อเสนอของคณะกรรมการป้องกันและปราบปรามการทุจริตแห่งชาติ ให้หน่วยงานภาครัฐนำแนวทางและมาตรการตามยุทธศาสตร์ชาติว่าด้วยการป้องกันและปราบปรามการทุจริตแปลงไปส่งการปฏิบัติ และสำนักนายกรัฐมนตรีได้สั่งการให้หน่วยงานภาครัฐทุกหน่วยงานดำเนินการจัดทำแผนปฏิบัติการป้องกันและปราบปรามทุจริตภาครัฐ นั้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กเริงรมย์ ได้จัดทำแผนป้องกันปราบปรามการทุจริตและประพฤติมิชอบขององค์การบริหารส่วนตำบลเวี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๔  เพื่อใช้เป็นแนวทางการปฏิบัติงาน เพื่อให้การจัดทำแผนปฏิบัติป้องกันปราบปรามการทุจริตและประพฤติมิชอบขององค์การบริหารส่วนตำบล        โคกเริงรมย์เป็นไปตามวัตถุประสงค์ จึงประกาศใช้แผนปฏิบัติการดังกล่าวรายละเอียดแนบท้ายประกาศ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๓๐  เดือน  มีน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กฤช  คำพิทักษ์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รกฤช  คำพิท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คกเริงรมย์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1:00Z</dcterms:created>
  <dc:creator>com</dc:creator>
  <dc:description/>
  <dc:language>en-US</dc:language>
  <cp:lastModifiedBy>Acer</cp:lastModifiedBy>
  <cp:lastPrinted>2017-09-21T09:32:00Z</cp:lastPrinted>
  <dcterms:modified xsi:type="dcterms:W3CDTF">2017-09-21T02:33:00Z</dcterms:modified>
  <cp:revision>7</cp:revision>
  <dc:subject/>
  <dc:title/>
</cp:coreProperties>
</file>