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w w:val="80"/>
          <w:sz w:val="120"/>
          <w:szCs w:val="120"/>
        </w:rPr>
      </w:pPr>
      <w:r>
        <w:rPr>
          <w:rFonts w:ascii="TH SarabunPSK" w:hAnsi="TH SarabunPSK" w:cs="TH SarabunPSK"/>
          <w:b/>
          <w:b/>
          <w:bCs/>
          <w:w w:val="80"/>
          <w:sz w:val="120"/>
          <w:sz w:val="120"/>
          <w:szCs w:val="120"/>
        </w:rPr>
        <w:t>คู่มือการปฏิบัติงา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w w:val="80"/>
          <w:sz w:val="120"/>
          <w:szCs w:val="120"/>
        </w:rPr>
      </w:pPr>
      <w:r>
        <w:rPr>
          <w:rFonts w:ascii="TH SarabunPSK" w:hAnsi="TH SarabunPSK" w:cs="TH SarabunPSK"/>
          <w:b/>
          <w:b/>
          <w:bCs/>
          <w:w w:val="80"/>
          <w:sz w:val="120"/>
          <w:sz w:val="120"/>
          <w:szCs w:val="120"/>
        </w:rPr>
        <w:t>รับเรื่องราวร้องเรียน</w:t>
      </w:r>
      <w:r>
        <w:rPr>
          <w:rFonts w:cs="TH SarabunPSK" w:ascii="TH SarabunPSK" w:hAnsi="TH SarabunPSK"/>
          <w:b/>
          <w:bCs/>
          <w:w w:val="80"/>
          <w:sz w:val="120"/>
          <w:szCs w:val="120"/>
        </w:rPr>
        <w:t>/</w:t>
      </w:r>
      <w:r>
        <w:rPr>
          <w:rFonts w:ascii="TH SarabunPSK" w:hAnsi="TH SarabunPSK" w:cs="TH SarabunPSK"/>
          <w:b/>
          <w:b/>
          <w:bCs/>
          <w:w w:val="80"/>
          <w:sz w:val="120"/>
          <w:sz w:val="120"/>
          <w:szCs w:val="120"/>
        </w:rPr>
        <w:t>ร้องทุกข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w w:val="80"/>
          <w:sz w:val="120"/>
          <w:szCs w:val="120"/>
        </w:rPr>
      </w:pPr>
      <w:r>
        <w:rPr>
          <w:rFonts w:cs="TH SarabunPSK" w:ascii="TH SarabunPSK" w:hAnsi="TH SarabunPSK"/>
          <w:b/>
          <w:bCs/>
          <w:w w:val="80"/>
          <w:sz w:val="120"/>
          <w:szCs w:val="1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drawing>
          <wp:inline distT="0" distB="0" distL="0" distR="0">
            <wp:extent cx="2257425" cy="22663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ศูนย์รับเรื่องราวร้องเรียนร้องทุกข์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องค์การบริหารส่วนตำบลโคกเริงรมย์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อำเภอบำเหน็จณรงค์  จังหวัดชัยภูมิ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นำ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ู่มือการปฏิบัติงานรับเรื่องราวร้อง</w:t>
      </w: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</w:t>
      </w:r>
      <w:r>
        <w:rPr>
          <w:rFonts w:ascii="TH SarabunPSK" w:hAnsi="TH SarabunPSK" w:cs="TH SarabunPSK"/>
          <w:sz w:val="32"/>
          <w:sz w:val="32"/>
          <w:szCs w:val="32"/>
        </w:rPr>
        <w:t>ทุกข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ศูนย์รับเรื่องราว</w:t>
      </w:r>
      <w:r>
        <w:rPr>
          <w:rFonts w:ascii="TH SarabunPSK" w:hAnsi="TH SarabunPSK" w:cs="TH SarabunPSK"/>
          <w:sz w:val="32"/>
          <w:sz w:val="32"/>
          <w:szCs w:val="32"/>
        </w:rPr>
        <w:t>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องค์การบริหารส่วนตำบลโคกเริงรมย์  จัดทำขึ้นเพื่อเป็นแนวทางการดำเนินการจัดการข้อร้องเรียนของศูนย์รับเรื่องราว</w:t>
      </w:r>
      <w:r>
        <w:rPr>
          <w:rFonts w:ascii="TH SarabunPSK" w:hAnsi="TH SarabunPSK" w:cs="TH SarabunPSK"/>
          <w:sz w:val="32"/>
          <w:sz w:val="32"/>
          <w:szCs w:val="32"/>
        </w:rPr>
        <w:t>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งทุกข์องค์การบริหารส่วนตำบลโคกเริงรมย์  ทั้งนี้  การจัดการข้อร้องเรียนจนได้ข้อยุติ  ให้มีความรวดเร็วและมีประสิทธิภาพ  เพื่อตอบสนองความต้องการและความคาดหวังของผู้รับบริการ  จำเป็นจะต้องมีขั้นตอ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  และแนวทางในการปฏิบัติงานที่ชัดเจนและเป็นมาตรฐานเดียวกั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รับเรื่องราวร้องทุกข์องค์การบริหารส่วนตำบลโคกเริงรมย์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ตั้งศูนย์รับเรื่องราว</w:t>
      </w:r>
      <w:r>
        <w:rPr>
          <w:rFonts w:ascii="TH SarabunPSK" w:hAnsi="TH SarabunPSK" w:cs="TH SarabunPSK"/>
          <w:sz w:val="32"/>
          <w:sz w:val="32"/>
          <w:szCs w:val="32"/>
        </w:rPr>
        <w:t>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โคกเริงรมย์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สถานที่ตั้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้าที่ความรับผิดชอ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จำกัดควา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ผังกระบวนการจัดการเรื่องร้อง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ั้นตอนการปฏิบัติ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รับและตรวจสอบข้อร้องเรียนจากช่องทางต่าง ๆ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บันทึกข้อร้องเร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สานหน่วยงานเพื่อแก้ไขข้อร้องเรียนและการแจ้งกลับผู้ร้องเรีย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ิดตามการแก้ไขข้อร้องเร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รายงานผลการจัดการข้อร้องเรียนของหน่วย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ตรฐาน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ฟอร์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จัดทำโด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ผนวก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ฟอร์มใบรับแจ้งเหตุเรื่องราวร้อง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ู่มือการปฏิบัติงานรับ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วร้อง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งทุกข์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รับเรื่องรา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ง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งทุกข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โคกเริงรมย์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๖  ได้กำหนดแนวทางปฏิบัติราชการ  มุ่งให้เกิดประโยชน์สุขแก่ประชาชน  โดยยึดประชาชนเป็นศูนย์กลาง  เพื่อตอบสนองความต้องการของประชาชนให้เกิดความผาสุกและความเป็นอยู่ที่ดีของประชาชน  เกิดผลสัมฤทธิ์ต่องานบริการที่มีประสิทธิภาพและเกิดความคุ้มค่าในการให้บริการ  ไม่มีขั้นตอนปฏิบัติงานเกินความจำเป็น  มีการปรับปรุงภารกิจให้ทันต่อสถานการณ์  ประชาชนได้รับการอำนวยความสะดวกและได้รับการตอบสนองความต้องการ  และมีการประเมินผลการให้บริการอย่างสม่ำเสมอ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ตั้งศูนย์รับเรื่องรา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ง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งทุกข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โคกเริงรมย์</w:t>
      </w:r>
    </w:p>
    <w:p>
      <w:pPr>
        <w:pStyle w:val="Normal"/>
        <w:spacing w:before="0" w:after="1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บริหารระบบราชการเป็นไปด้วยความถูกต้อง  บริสุทธิ์  ยุติธรรม  ควบคู่กับการพัฒน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ำบัดทุกข์ บำรุงสุข  ตลอดจนดำเนินการแก้ไขปัญหาความเดือดร้อนของประชาชน ได้อย่างมีประสิทธิภาพ     ด้วยความรวดเร็วประสบผลสำเร็จอย่างเป็นรูปธรรม  อีกทั้งเพื่อเป็นศูนย์รับแจ้งเบาะแสการทุจริต  หรือไม่ได้รับความเป็นธรรมจากการปฏิบัติงานของเจ้าหน้าที่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งค์การบริหารส่วนตำบลโคกเริงรมย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ึงได้จัดตั้งศูนย์รับเรื่องราว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้องเรียน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้องทุกข์ ขึ้น ซึ่งในกรณีการร้องเรียนที่เกี่ยวกับบุคคล  จะมีการเก็บรักษาเรื่องราวไว้เป็นความลับและปกปิดชื่อผู้ร้องเรียน  เพื่อมิให้ผู้ร้องเรียนได้รับผลกระทบและได้รับความเดือดร้อนจากการร้องเรียน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ตั้ง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อยู่  ณ  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โคกเริงรม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ำเภอ</w:t>
      </w:r>
      <w:r>
        <w:rPr>
          <w:rFonts w:ascii="TH SarabunPSK" w:hAnsi="TH SarabunPSK" w:cs="TH SarabunPSK"/>
          <w:sz w:val="32"/>
          <w:sz w:val="32"/>
          <w:szCs w:val="32"/>
        </w:rPr>
        <w:t>บำเหน็จณร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ชัยภูมิ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ความรับผิดชอบ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ศูนย์กลางในการรับเรื่องราว</w:t>
      </w:r>
      <w:r>
        <w:rPr>
          <w:rFonts w:ascii="TH SarabunPSK" w:hAnsi="TH SarabunPSK" w:cs="TH SarabunPSK"/>
          <w:sz w:val="32"/>
          <w:sz w:val="32"/>
          <w:szCs w:val="32"/>
        </w:rPr>
        <w:t>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  และให้บริการข้อมูลข่าวสาร  ให้คำปรึกษา  รับเรื่องปัญหาความต้องการและข้อเสนอแนะของประชาชน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ดำเนินงานจัดการข้อร้อง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  ของศูนย์รับเรื่องราว</w:t>
      </w:r>
      <w:r>
        <w:rPr>
          <w:rFonts w:ascii="TH SarabunPSK" w:hAnsi="TH SarabunPSK" w:cs="TH SarabunPSK"/>
          <w:sz w:val="32"/>
          <w:sz w:val="32"/>
          <w:szCs w:val="32"/>
        </w:rPr>
        <w:t>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โคกเริงรม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ขั้นตอ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  และแนวทางในการปฏิบัติงานเป็นมาตรฐานเดียวกั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มั่นใจว่าได้มีการปฏิบัติตามข้อกำหนด  ระเบียบ  หลักเกณฑ์เกี่ยวกับการจัดการข้อ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  ที่กำหนดไว้อย่างสม่ำเสมอและมีประสิทธิภาพ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จำกัดความ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ผู้รับบริการ”  หมายถึง  ผู้ที่มารับบริการจากส่วนราชการและประชาชนทั่วไป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ผู้มีส่วนได้เสีย”  หมายถึง  ผู้ที่ได้รับผลกระทบ  ทั้งทางบวกและทางลบ  ทั้งทางตรงและทางอ้อม  จากการดำเนินการของส่วนราชการ  เช่น  ประชาชนในเขต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โคกเริงรมย์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ข้อร้องเรียน”  มีความหมายครอบคลุมถึงการจัดการในเรื่องข้อ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</w:t>
      </w:r>
      <w:r>
        <w:rPr>
          <w:rFonts w:cs="TH SarabunPSK" w:ascii="TH SarabunPSK" w:hAnsi="TH SarabunPSK"/>
          <w:sz w:val="32"/>
          <w:szCs w:val="32"/>
        </w:rPr>
        <w:t>/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คิดเห็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ำชมเช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สอบถามหรือการร้องขอข้อมูล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ผู้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”  หมายถึง  ประชาชนทั่วไป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มีส่วนได้เสียที่มาติดต่อราชการผ่านช่องทางต่าง ๆ  โดยมีวัตถุประสงค์ครอบคลุมการ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ให้ข้อเสนอแน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ให้ข้อคิดเห็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ชมเช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ร้องขอข้อมูล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ช่องทางการรับข้อ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”  หมายถึง  ช่องทางต่าง ๆ  ที่ใช้ในการรับเรื่อง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  เช่น  ติดต่อด้วยตนเ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ิดต่อทางโทรศัพท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ว็บไซต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ู้รับฟังความคิดเห็น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เปิดให้บริการ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ให้บริการวันจันทร์  ถึง วันศุก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 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– 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ผังกระบวนการจัดการเรื่องร้อง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งทุกข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6175</wp:posOffset>
                </wp:positionH>
                <wp:positionV relativeFrom="paragraph">
                  <wp:posOffset>147320</wp:posOffset>
                </wp:positionV>
                <wp:extent cx="2419350" cy="4000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๑. ร้องเรียนด้วยตนเ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.25pt;margin-top:11.6pt;width:190.4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๑. ร้องเรียนด้วยตนเอ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67100</wp:posOffset>
                </wp:positionH>
                <wp:positionV relativeFrom="paragraph">
                  <wp:posOffset>366395</wp:posOffset>
                </wp:positionV>
                <wp:extent cx="635" cy="2933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3pt;margin-top:2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32">
                <wp:simplePos x="0" y="0"/>
                <wp:positionH relativeFrom="column">
                  <wp:posOffset>3467100</wp:posOffset>
                </wp:positionH>
                <wp:positionV relativeFrom="paragraph">
                  <wp:posOffset>366395</wp:posOffset>
                </wp:positionV>
                <wp:extent cx="2190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pt;margin-top:2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</wp:posOffset>
                </wp:positionH>
                <wp:positionV relativeFrom="paragraph">
                  <wp:posOffset>832485</wp:posOffset>
                </wp:positionV>
                <wp:extent cx="2419350" cy="4000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รับเรื่องร้องเรียน / ร้องทุกข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.5pt;margin-top:65.55pt;width:190.4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รับเรื่องร้องเรียน / ร้องทุกข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0</wp:posOffset>
                </wp:positionH>
                <wp:positionV relativeFrom="paragraph">
                  <wp:posOffset>1556385</wp:posOffset>
                </wp:positionV>
                <wp:extent cx="2419350" cy="695325"/>
                <wp:effectExtent l="5080" t="5715" r="5715" b="7067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ประสานงานหน่วยงานที่รับผิดช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ดำเนินการตรวจสอบข้อเท็จจริ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.5pt;margin-top:122.55pt;width:190.45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ประสานงานหน่วยงานที่รับผิดชอบ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ดำเนินการตรวจสอบข้อเท็จจริ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0</wp:posOffset>
                </wp:positionH>
                <wp:positionV relativeFrom="paragraph">
                  <wp:posOffset>2737485</wp:posOffset>
                </wp:positionV>
                <wp:extent cx="2419350" cy="990600"/>
                <wp:effectExtent l="5080" t="5080" r="5715" b="4603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แจ้งผลให้ศูนย์รับเรื่องราวร้องเรียน/     ร้องทุกข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อบต.โคกเริงรมย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(๑๕ วั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.5pt;margin-top:215.55pt;width:190.4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แจ้งผลให้ศูนย์รับเรื่องราวร้องเรียน/     ร้องทุกข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อบต.โคกเริงรมย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(๑๕ วัน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5004435</wp:posOffset>
                </wp:positionV>
                <wp:extent cx="1895475" cy="762000"/>
                <wp:effectExtent l="5715" t="5080" r="5080" b="3429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ยุติเรื่องแจ้งผู้ร้องเรียน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ร้องทุกข์ทรา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pt;margin-top:394.05pt;width:149.2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ยุติเรื่องแจ้งผู้ร้องเรียน/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ร้องทุกข์ทรา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1675</wp:posOffset>
                </wp:positionH>
                <wp:positionV relativeFrom="paragraph">
                  <wp:posOffset>5004435</wp:posOffset>
                </wp:positionV>
                <wp:extent cx="1895475" cy="762000"/>
                <wp:effectExtent l="5715" t="5080" r="5080" b="3429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ไม่ยุติแจ้งผู้ร้องเรียน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ร้องทุกข์ทรา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5.25pt;margin-top:394.05pt;width:149.2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ไม่ยุติแจ้งผู้ร้องเรียน/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ร้องทุกข์ทรา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9625</wp:posOffset>
                </wp:positionH>
                <wp:positionV relativeFrom="paragraph">
                  <wp:posOffset>6509385</wp:posOffset>
                </wp:positionV>
                <wp:extent cx="2419350" cy="733425"/>
                <wp:effectExtent l="5080" t="5715" r="5715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สิ้นสุดการดำเนิน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รายงานผลให้ผู้บริหารทรา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.75pt;margin-top:512.55pt;width:190.45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สิ้นสุดการดำเนินก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รายงานผลให้ผู้บริหารทรา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6175</wp:posOffset>
                </wp:positionH>
                <wp:positionV relativeFrom="paragraph">
                  <wp:posOffset>441960</wp:posOffset>
                </wp:positionV>
                <wp:extent cx="2419350" cy="676275"/>
                <wp:effectExtent l="5080" t="5715" r="5715" b="222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๒. ร้องเรียนผ่านเว็บไซต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อบต.โคกเริงรมย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.25pt;margin-top:34.8pt;width:190.45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๒. ร้องเรียนผ่านเว็บไซต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อบต.โคกเริงรมย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6175</wp:posOffset>
                </wp:positionH>
                <wp:positionV relativeFrom="paragraph">
                  <wp:posOffset>1423035</wp:posOffset>
                </wp:positionV>
                <wp:extent cx="2419350" cy="6953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๓. ร้องเรียนทางโทรศัพท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๐ ๔๔๑๐ ๙๗๓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.25pt;margin-top:112.05pt;width:190.45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๓. ร้องเรียนทางโทรศัพท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๐ ๔๔๑๐ ๙๗๓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6175</wp:posOffset>
                </wp:positionH>
                <wp:positionV relativeFrom="paragraph">
                  <wp:posOffset>2470785</wp:posOffset>
                </wp:positionV>
                <wp:extent cx="2419350" cy="657225"/>
                <wp:effectExtent l="5080" t="5715" r="5715" b="393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๔. ร้องเรียนทางตู้แสดงความคิดเห็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หน้า อบต.โคกเริงรมย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.25pt;margin-top:194.55pt;width:190.4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๔. ร้องเรียนทางตู้แสดงความคิดเห็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หน้า อบต.โคกเริงรมย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232535</wp:posOffset>
                </wp:positionV>
                <wp:extent cx="1270" cy="32448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97.05pt;width:0.1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2251710</wp:posOffset>
                </wp:positionV>
                <wp:extent cx="1270" cy="48577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67.85pt;width:0.1pt;height:38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3728085</wp:posOffset>
                </wp:positionV>
                <wp:extent cx="1270" cy="32448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80.55pt;width:0.1pt;height:2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0125</wp:posOffset>
                </wp:positionH>
                <wp:positionV relativeFrom="paragraph">
                  <wp:posOffset>4051935</wp:posOffset>
                </wp:positionV>
                <wp:extent cx="201993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0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206pt;width:15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19425</wp:posOffset>
                </wp:positionH>
                <wp:positionV relativeFrom="paragraph">
                  <wp:posOffset>4051935</wp:posOffset>
                </wp:positionV>
                <wp:extent cx="1270" cy="27686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75pt;margin-top:184.3pt;width:0.1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0125</wp:posOffset>
                </wp:positionH>
                <wp:positionV relativeFrom="paragraph">
                  <wp:posOffset>4051935</wp:posOffset>
                </wp:positionV>
                <wp:extent cx="1270" cy="27686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184.3pt;width:0.1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00125</wp:posOffset>
                </wp:positionH>
                <wp:positionV relativeFrom="paragraph">
                  <wp:posOffset>4556760</wp:posOffset>
                </wp:positionV>
                <wp:extent cx="1270" cy="44831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170.8pt;width:0.1pt;height:3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19425</wp:posOffset>
                </wp:positionH>
                <wp:positionV relativeFrom="paragraph">
                  <wp:posOffset>4556760</wp:posOffset>
                </wp:positionV>
                <wp:extent cx="1270" cy="44831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75pt;margin-top:170.8pt;width:0.1pt;height:3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00125</wp:posOffset>
                </wp:positionH>
                <wp:positionV relativeFrom="paragraph">
                  <wp:posOffset>5766435</wp:posOffset>
                </wp:positionV>
                <wp:extent cx="1270" cy="31496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181.3pt;width:0.1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00125</wp:posOffset>
                </wp:positionH>
                <wp:positionV relativeFrom="paragraph">
                  <wp:posOffset>6080760</wp:posOffset>
                </wp:positionV>
                <wp:extent cx="201993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0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206pt;width:15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19425</wp:posOffset>
                </wp:positionH>
                <wp:positionV relativeFrom="paragraph">
                  <wp:posOffset>5766435</wp:posOffset>
                </wp:positionV>
                <wp:extent cx="1270" cy="31496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75pt;margin-top:181.3pt;width:0.1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6080760</wp:posOffset>
                </wp:positionV>
                <wp:extent cx="1270" cy="42926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72.3pt;width:0.1pt;height:3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76225</wp:posOffset>
                </wp:positionH>
                <wp:positionV relativeFrom="paragraph">
                  <wp:posOffset>1908810</wp:posOffset>
                </wp:positionV>
                <wp:extent cx="113411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34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75pt;margin-top:150.3pt;width:89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76225</wp:posOffset>
                </wp:positionH>
                <wp:positionV relativeFrom="paragraph">
                  <wp:posOffset>1908810</wp:posOffset>
                </wp:positionV>
                <wp:extent cx="1270" cy="501078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1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75pt;margin-top:-188.45pt;width:0.05pt;height:394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75590</wp:posOffset>
                </wp:positionH>
                <wp:positionV relativeFrom="paragraph">
                  <wp:posOffset>6918960</wp:posOffset>
                </wp:positionV>
                <wp:extent cx="1085850" cy="1270"/>
                <wp:effectExtent l="635" t="37465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6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7pt;margin-top:206pt;width:85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76600</wp:posOffset>
                </wp:positionH>
                <wp:positionV relativeFrom="paragraph">
                  <wp:posOffset>1032510</wp:posOffset>
                </wp:positionV>
                <wp:extent cx="191135" cy="1270"/>
                <wp:effectExtent l="0" t="37465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81.3pt;width:14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67100</wp:posOffset>
                </wp:positionH>
                <wp:positionV relativeFrom="paragraph">
                  <wp:posOffset>775335</wp:posOffset>
                </wp:positionV>
                <wp:extent cx="21971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pt;margin-top:61.05pt;width:1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67100</wp:posOffset>
                </wp:positionH>
                <wp:positionV relativeFrom="paragraph">
                  <wp:posOffset>1823085</wp:posOffset>
                </wp:positionV>
                <wp:extent cx="21971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pt;margin-top:143.55pt;width:1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2450</wp:posOffset>
                </wp:positionH>
                <wp:positionV relativeFrom="paragraph">
                  <wp:posOffset>4280535</wp:posOffset>
                </wp:positionV>
                <wp:extent cx="895350" cy="32385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ยุ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5.5pt;mso-wrap-distance-left:9.05pt;mso-wrap-distance-right:9.05pt;mso-wrap-distance-top:0pt;mso-wrap-distance-bottom:0pt;margin-top:337.05pt;mso-position-vertical-relative:text;margin-left: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ยุ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05075</wp:posOffset>
                </wp:positionH>
                <wp:positionV relativeFrom="paragraph">
                  <wp:posOffset>4280535</wp:posOffset>
                </wp:positionV>
                <wp:extent cx="895350" cy="32385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ไม่ยุ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5.5pt;mso-wrap-distance-left:9.05pt;mso-wrap-distance-right:9.05pt;mso-wrap-distance-top:0pt;mso-wrap-distance-bottom:0pt;margin-top:337.05pt;mso-position-vertical-relative:text;margin-left:19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ไม่ยุ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67100</wp:posOffset>
                </wp:positionH>
                <wp:positionV relativeFrom="paragraph">
                  <wp:posOffset>5715</wp:posOffset>
                </wp:positionV>
                <wp:extent cx="21971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pt;margin-top:0.45pt;width:1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ปฏิบัติงา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ผู้รับผิดชอบจัดการข้อร้อง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  ของหน่วยงา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จัดตั้งศูนย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รับข้อร้อง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  ของประชาช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จัดทำคำสั่งแต่งตั้งเจ้าหน้าที่ประจำศูนย์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แจ้งผู้รับผิดชอบตามคำสั่งเทศบาลตำบล</w:t>
      </w:r>
      <w:r>
        <w:rPr>
          <w:rFonts w:ascii="TH SarabunPSK" w:hAnsi="TH SarabunPSK" w:cs="TH SarabunPSK"/>
          <w:sz w:val="32"/>
          <w:sz w:val="32"/>
          <w:szCs w:val="32"/>
        </w:rPr>
        <w:t>โคกเริงรม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ความสะดวกในการประสานงาน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รับและตรวจสอบข้อร้อง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งทุกข์  จากช่องทางต่าง ๆ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รับและติดตามตรวจสอบข้อร้อง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  ที่เข้ามายังหน่วยงานจากช่องทางต่าง ๆ  โดยมีข้อปฏิบัติตามที่กำหนด  ดังนี้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551"/>
        <w:gridCol w:w="192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งทา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ถี่ใ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รวจสอบช่องทา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ับข้อร้องเรี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งทุกข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ื่อประสานหาทางแก้ไขปัญห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งเรียนด้วยตนเอง  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รับเรื่องร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งทุกข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ตำบลโคกเริงรมย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ครั้งที่มีการร้อง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 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วันทำการ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งเรียนผ่านเว็บไซต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กเริงรมย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 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วันทำการ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งเรียนทางโทรศัพท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 ๗๖๕๓ ๑๕๑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 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วันทำการ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ู้แสดงความคิดเห็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 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วันทำการ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ันทึกข้อร้องเรีย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กรอกแบบฟอร์มบันทึกข้อร้อง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  โดยมีรายละเอียด 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  ที่อยู่ หมายเลขโทรศัพท์ติดต่อ  เรื่อง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  และสถานที่เกิดเหตุ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ทุกช่องทางที่มีการร้องเรียน  เจ้าหน้าที่ต้องบันทึกข้อร้อง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งทุกข์  ลงสมุดบันทึกข้อร้อง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สานหน่วยงานเพื่อแก้ปัญหาข้อร้อง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งทุกข์  และการแจ้งผู้ร้อง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งทุกข์ทราบ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กรณีเป็นการขอข้อมูลข่าวสาร  ประสานหน่วยงานผู้ครอบครองเอกสาร  เจ้าหน้าที่ที่เกี่ยวข้อง  เพื่อให้ข้อมูลแก่ผู้ร้องขอได้ทันที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ข้อร้อง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  ที่เป็นการร้องเรียนเกี่ยวกับคุณภาพการให้บริการของหน่วยงาน  เช่น ไฟฟ้าสาธารณะดับ  การจัดการขยะมูลฝอย  ตัดต้นไม้  กลิ่นเหม็นรบกวน  เป็นต้น  จัดทำบันทึกข้อความเสนอไปยังผู้บริหารเพื่อสั่งการหน่วยงานที่เกี่ยวข้อง  โดยเบื้องต้นอาจโทรศัพท์แจ้งไปยังหน่วยงานที่เกี่ยวข้อง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ข้อร้อง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  ที่ไม่อยู่ในความรับผิดชอบ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       โคกเริงรม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ห้ดำเนินการประสานหน่วยงานภายนอกที่เกี่ยวข้อง  เพื่อให้เกิดความรวดเร็วและถูกต้อง  ในการแก้ไขปัญหาต่อไป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ข้อร้องเรียนที่ส่งผลกระทบต่อหน่วยงาน  เช่น  กรณี  ผู้ร้องเรียนทำหนังสือร้องเรียนความไม่โปร่งใสในการจัดซื้อจัดจ้าง  ให้เจ้าหน้าที่จัดทำบันทึกข้อความเพื่อเสนอผู้บริหารพิจารณาสั่งการ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ยังหน่วยงานที่รับผิดชอบ  เพื่อดำเนินการตรวจสอบและแจ้งผู้ร้องเรียนทราบ  ต่อไป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แก้ไขปัญหาข้อร้องเรีย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หน่วยงานที่เกี่ยวข้องรายงานผลการดำเนินการให้ทราบภายใน  ๕  วันทำการ  เพื่อเจ้าหน้าที่ศูนย์ฯ  จะได้แจ้งให้ผู้ร้องเรียนทราบ  ต่อไป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ายงานผลการดำเนินการให้ผู้บริหารทราบ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ให้รวบรวมและรายงานสรุปการจัดการข้อ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  ให้ผู้บริหารทราบทุกเดือ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ให้รวบรวมรายงานสรุปข้อร้องเรียนหลังจากสิ้นปีงบประมาณ  เพื่อนำมาวิเคราะห์การจัดการข้อร้อง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  ในภาพรวมของหน่วยงาน  เพื่อใช้เป็นแนวทางในการแก้ไข  ปรับปรุง  พัฒนา  องค์กร  ต่อไป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งา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การแก้ไขข้อร้อง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  ให้แล้วเสร็จภายในระยะเวลาที่กำหนด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ได้รับเรื่องร้อง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  ให้ศูนย์รับเรื่องราว</w:t>
      </w:r>
      <w:r>
        <w:rPr>
          <w:rFonts w:ascii="TH SarabunPSK" w:hAnsi="TH SarabunPSK" w:cs="TH SarabunPSK"/>
          <w:sz w:val="32"/>
          <w:sz w:val="32"/>
          <w:szCs w:val="32"/>
        </w:rPr>
        <w:t>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โคกเริงรมย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ำเนินการตรวจสอบและพิจารณาส่งเรื่องให้หน่วยงานที่เกี่ยวข้อง  ดำเนินการแก้ไขปัญหาข้อร้อง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ให้แล้วเสร็จภายใน  ๑๕  วันทำการ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ฟอร์มใบรับแจ้งเหตุเรื่องราวร้อง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ทำโดย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ูนย์รับเรื่องราว</w:t>
      </w:r>
      <w:r>
        <w:rPr>
          <w:rFonts w:ascii="TH SarabunPSK" w:hAnsi="TH SarabunPSK" w:cs="TH SarabunPSK"/>
          <w:sz w:val="32"/>
          <w:sz w:val="32"/>
          <w:szCs w:val="32"/>
        </w:rPr>
        <w:t>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โคกเริงรมย์    </w:t>
      </w:r>
    </w:p>
    <w:p>
      <w:pPr>
        <w:pStyle w:val="Normal"/>
        <w:spacing w:before="0" w:after="0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  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๔๑๐ ๙๗๓๑</w:t>
      </w:r>
    </w:p>
    <w:p>
      <w:pPr>
        <w:pStyle w:val="Style16"/>
        <w:numPr>
          <w:ilvl w:val="0"/>
          <w:numId w:val="1"/>
        </w:numPr>
        <w:spacing w:before="0" w:after="0"/>
        <w:ind w:left="2268" w:hanging="10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โทรสาร  ๐ </w:t>
      </w:r>
      <w:r>
        <w:rPr>
          <w:rFonts w:ascii="TH SarabunPSK" w:hAnsi="TH SarabunPSK" w:cs="TH SarabunPSK"/>
          <w:sz w:val="32"/>
          <w:sz w:val="32"/>
          <w:szCs w:val="32"/>
        </w:rPr>
        <w:t>๔๔๑๐ ๙๗๓๑</w:t>
      </w:r>
    </w:p>
    <w:p>
      <w:pPr>
        <w:pStyle w:val="Style16"/>
        <w:numPr>
          <w:ilvl w:val="0"/>
          <w:numId w:val="1"/>
        </w:numPr>
        <w:spacing w:before="0" w:after="0"/>
        <w:ind w:left="2268" w:hanging="10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็บไซต์  </w:t>
      </w:r>
      <w:hyperlink r:id="rId3">
        <w:r>
          <w:rPr>
            <w:rStyle w:val="InternetLink"/>
            <w:rFonts w:cs="TH SarabunPSK" w:ascii="TH SarabunPSK" w:hAnsi="TH SarabunPSK"/>
            <w:sz w:val="32"/>
            <w:szCs w:val="32"/>
          </w:rPr>
          <w:t>www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khokroengrom.go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th</w:t>
        </w:r>
      </w:hyperlink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ภาคผนวก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คำร้องเรียน ๑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คำร้อง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งทุกข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วยตนเอ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 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ศูนย์รับเรื่องร้องเรียน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โคกเริงรมย์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  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นายกองค์การบริหารส่วนตำบลโคกเริงรมย์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ปี 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ือบั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อกโด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ออกบัตร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ัตรหมดอายุ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ร้อง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 เพื่อให้องค์การบริหารส่วนตำบลโคกเริงรมย์ พิจารณาดำเนินการช่วยเหลือหรือแก้ไขปัญหาใน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ข้าพเจ้าขอรับรองว่าคำ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 ตามข้างต้นเป็นจริง และยินดีรับผิดชอบทั้งทางแพ่งและทางอาญาหากจะพึงมี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ข้าพเจ้าขอส่งเอกสารหลักฐานประกอบการ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งทุกข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ดำเนินการต่อไป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</w:t>
        <w:tab/>
        <w:tab/>
        <w:tab/>
        <w:tab/>
        <w:tab/>
        <w:tab/>
        <w:tab/>
        <w:tab/>
        <w:tab/>
        <w:t>(...................................................)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คำร้องเรียน ๑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คำร้อง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งทุกข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วยตนเอ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 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ศูนย์รับเรื่องร้องเรียน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โคกเริงรมย์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  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นายกองค์การบริหารส่วนตำบลโคกเริงรมย์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ปี 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ือบั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อกโด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ออกบัตร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ัตรหมดอายุ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ร้อง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 เพื่อให้องค์การบริหารส่วนตำบลโคกเริงรมย์ พิจารณาดำเนินการช่วยเหลือหรือแก้ไขปัญหาใน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ข้าพเจ้าขอรับรองว่าคำ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 ตามข้างต้นเป็นจริง และยินดีรับผิดชอบทั้งทางแพ่งและทางอาญาหากจะพึงมี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ข้าพเจ้าขอส่งเอกสารหลักฐานประกอบการ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งทุกข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ดำเนินการต่อไป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</w:t>
        <w:tab/>
        <w:tab/>
        <w:tab/>
        <w:tab/>
        <w:tab/>
        <w:tab/>
        <w:tab/>
        <w:tab/>
        <w:tab/>
        <w:t>(...................................................)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คำร้องเรียน 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คำร้อง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งทุกข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 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ศูนย์รับเรื่องร้องเรียน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โคกเริงรมย์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  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นายกองค์การบริหารส่วนตำบลโคกเริงรมย์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ปี 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ร้อง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 เพื่อให้องค์การบริหารส่วนตำบลโคกเริงรมย์ พิจารณาดำเนินการช่วยเหลือหรือแก้ไขปัญหาใน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ขออ้า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พยานหลักฐานประกอบ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ข้าพเจ้าขอรับรองว่าคำ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 ตามข้างต้นเป็นจริง และ จน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แจ้งให้ข้าพเจ้าทราบแล้วว่าหากเป็นคำร้องที่ไม่สุจริตอาจต้องรับผิดตามกฎหมายได้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น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รับเรื่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(...................................................)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รอกข้อมูลร้องเรียนผ่านเว็บไซต์ขององค์การบริหารส่วนตำบลโคกเริงรมย์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ขั้นตอนการกรอกข้อมูลร้องเรียนทางเว็ปไซต์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ข้าเว็บไซต์ </w:t>
      </w:r>
      <w:hyperlink r:id="rId4">
        <w:r>
          <w:rPr>
            <w:rStyle w:val="InternetLink"/>
            <w:rFonts w:cs="TH SarabunPSK" w:ascii="TH SarabunPSK" w:hAnsi="TH SarabunPSK"/>
            <w:sz w:val="32"/>
            <w:szCs w:val="32"/>
          </w:rPr>
          <w:t>www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khokroengrom.go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th</w:t>
        </w:r>
      </w:hyperlink>
    </w:p>
    <w:p>
      <w:pPr>
        <w:pStyle w:val="Style16"/>
        <w:numPr>
          <w:ilvl w:val="0"/>
          <w:numId w:val="2"/>
        </w:numPr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ือกเมนู ร้องเรียน ร้องทุกข์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กรอกข้อความใน “แบบฟอร์มรับเรื่องร้องทุกข์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ดปุ่มส่งข้อความ </w:t>
      </w:r>
    </w:p>
    <w:p>
      <w:pPr>
        <w:pStyle w:val="Style16"/>
        <w:spacing w:before="0" w:after="0"/>
        <w:ind w:left="108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133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hokroengrom.go.th/" TargetMode="External"/><Relationship Id="rId4" Type="http://schemas.openxmlformats.org/officeDocument/2006/relationships/hyperlink" Target="http://www.khokroengrom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4:22:00Z</dcterms:created>
  <dc:creator>COMPAQ</dc:creator>
  <dc:description/>
  <cp:keywords/>
  <dc:language>en-US</dc:language>
  <cp:lastModifiedBy>Acer</cp:lastModifiedBy>
  <cp:lastPrinted>2017-09-18T13:36:00Z</cp:lastPrinted>
  <dcterms:modified xsi:type="dcterms:W3CDTF">2017-09-18T06:46:00Z</dcterms:modified>
  <cp:revision>9</cp:revision>
  <dc:subject/>
  <dc:title/>
</cp:coreProperties>
</file>