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ส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๑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552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พัชระ จีระออนบำเหน็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พัชระ จีระออนบำเหน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ชัยศ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ชัยศ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า  เคลื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 เคลือบขุนท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ทธ์   โพธ์เกต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ทธ์   โพธ์เก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เทียม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ยุทธ  เทียมจัตุรั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ษร เนาว์แส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ร เนาว์แ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ิงห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ิงห์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วย   ตูบสันเทีย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   ตูบสันเที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ทั้งพ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หลาบ  ทั้งพ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ดนัย แพะ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ดนัย แพะขุนท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  นารถ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 นารถจัตุรั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  น้อยเพช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  น้อย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 ภู่หมื่นไว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  ภู่หมื่นไ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ี  พรมล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ี  พรมล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รัก ด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ัก ดอบขุนท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  ทวดสุวร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  ทวดสุว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ปรางค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ปรางค์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น้อย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น้อย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โส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โสขุนท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ไม่มา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6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  ภู่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กร  บำรุ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เข้าร่วม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41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้น  ลอยขุนท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  ลอยขุนท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อาบสุวรร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ี  อาบสุว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๓๐  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งสรรค์  บัตร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ประธานสภาฯ ทำหน้าที่เป็นประธานสภาฯได้กล่าวเปิดการประชุมสภาฯ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๑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         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มัยวิสามัญ สมัยที่หนึ่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ให้สมาชิกตรวจรายงานการประชุม สมัยวิสามัญ สมัยที่หนึ่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แก้ไข ขอให้ยกมือ ถ้าไม่มีจะขอมติที่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               มีมติรับรองรายงาน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หนึ่ง 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  เรื่อง เสนอเพื่อพิจารณา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โอนงบประมาณรายจ่ายประจำปีงบประมาณ ๒๕๖๓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การโอนงบประมาณรายจ่ายประจำปีงบประมาณ ๒๕๖๓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ภา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โอนงบประมาณรายจ่ายประจำปีงบประมาณ ๒๕๖๓ ดังนี้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งาน บริหารทั่วไป หมวด ค่าครุภัณฑ์ ประเภท ครุภัณฑ์ยานพาหนะและขนส่ง รายการ 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 </w:t>
      </w:r>
      <w:r>
        <w:rPr>
          <w:rFonts w:cs="TH SarabunIT๙" w:ascii="TH SarabunIT๙" w:hAnsi="TH SarabunIT๙"/>
          <w:sz w:val="32"/>
          <w:szCs w:val="32"/>
        </w:rPr>
        <w:t>16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cs="TH SarabunIT๙" w:ascii="TH SarabunIT๙" w:hAnsi="TH SarabunIT๙"/>
          <w:sz w:val="32"/>
          <w:szCs w:val="32"/>
        </w:rPr>
        <w:t>2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การ รายการ โครงการก่อสร้างรั้งคอนกรีตเสริมเหล็กพร้อมป้ายโรงเรียนอนุบาลองค์การบริหารส่วนตำบลโคกเริงรมย์  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27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 xml:space="preserve">271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การ รายการ โครงการก่อสร้างรั้งคอนกรีตเสริมเหล็กศูนย์พัฒนาเด็กเล็กองค์การบริหารส่วนตำบลโคกเริงรมย์  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โภค รายการ โครงการก่อสร้างถนนคอนกรีตเสริมเหล็กทางเข้าโรงเรียนอนุบาลองค์การบริหารส่วนตำบลโคกเริงรมย์  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เคหะและชุมขน งาน ไฟฟ้าถนน หมวด ค่าที่ดินและสิ่งก่อสร้าง ประเภท            ค่าก่อสร้างสิ่งสาธารณูปการ รายการ โครงการก่อสร้างรั้วคอนกรีตเสริมเหล็กที่ทำการองค์การบริหารส่วนตำบลโคกเริงรมย์ 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22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>22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งาน บริหารทั่วไป หมวด ค่าครุภัณฑ์ ประเภท ครุภัณฑ์สำนักงาน รายการ โต๊ะทำงาน 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2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2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4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งาน บริหารทั่วไป หมวด ค่าครุภัณฑ์ ประเภท ครุภัณฑ์สำนักงาน รายการ  เก้าอี้สำนักงาน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0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งาน บริหารทั่วไป หมวด ค่าครุภัณฑ์ ประเภท ครุภัณฑ์สำนักงาน รายการ เครื่องปรับอากาศ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8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8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การ รายการ โครงการก่อสร้างรั้วตาข่ายเหล็กโรงเรียนอนุบาลองค์การบริหารส่วนตำบลโคกเริงรมย์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6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6,6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การ รายการ โครงการต่อเติมอาคารโรงเรียนอนุ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องค์การบริหารส่วนตำบลโคกเริงร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ก่อน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โอน </w:t>
      </w:r>
      <w:r>
        <w:rPr>
          <w:rFonts w:cs="TH SarabunIT๙" w:ascii="TH SarabunIT๙" w:hAnsi="TH SarabunIT๙"/>
          <w:sz w:val="32"/>
          <w:szCs w:val="32"/>
        </w:rPr>
        <w:t>112,0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การ รายการ โครงการก่อสร้างรั้วตาข่ายเหล็กโรงเรียนอนุบาลองค์การบริหารส่วนตำบลโคกเริงรมย์ โอนมา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6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6,6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โภค รายการ โครงการก่อสร้างลานคอนกรีตเสริมเหล็กโรงเรียนอนุบาลองค์การบริหารส่วนตำบลโคกเริงรมย์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การศึกษา งาน บริหารงานทั่วไปเกี่ยวกับการศึกษา หมวด ค่าที่ดินและสิ่งก่อสร้าง ประเภท ค่าก่อสร้างสิ่งสาธารณูปโภค รายการ โครงการก่อสร้างลานคอนกรีตเสริมเหล็กโรงเรียนอนุบาลองค์การบริหารส่วนตำบลโคกเริงรมย์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เคหะและชุมขน งาน ไฟฟ้าถนน หมวด ค่าที่ดินและสิ่งก่อสร้าง ประเภท            ค่าก่อสร้างสิ่งสาธารณูปโภค รายการ โครงการก่อสร้างลานจอดรถคอนกรีตเสริมเหล็กห้องประชุมองค์การบริหารส่วนตำบลโคกเริงรมย์ โอนมาตั้งจ่ายเป็นรายการใหม่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6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6,4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เคหะและชุมขน งาน ไฟฟ้าถนน หมวด ค่าที่ดินและสิ่งก่อสร้าง ประเภท            ค่าก่อสร้างสิ่งสาธารณูปโภค รายการ โครงการก่อสร้างพื้นคอนกรีตเสริมเหล็กโรงรถบรรทุกน้ำองค์การบริหารส่วนตำบลโคกเริงรมย์ โอนมาตั้งจ่ายเป็นรายการใหม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6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เคหะและชุมขน งาน ไฟฟ้าถนน หมวด ค่าที่ดินและสิ่งก่อสร้าง ประเภท            ค่าก่อสร้างสิ่งสาธารณูปการ รายการ โครงการก่อสร้างรั้วตาข่ายเหล็กที่ทำการองค์การบริหารส่วนตำบลโคกเริงรมย์ โอน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27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โอนลด โอนเพิ่มตามเอกสารที่แจกจ่ายให้ท่านสมาชิกแล้ว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ถามมติ มีสมาชิกท่านใดจะอภิปราย หรือสอบถามเพิ่มเติมหรือไม่ครับ หากไม่มี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ถามมติที่ประชุม สมาชิกท่านใดเห็นสมควรอนุมัติให้โอนงบประมาณรายจ่าย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๓ 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โอนงบประมาณรายจ่ายประจำปีงบประมาณ ๒๕๖๓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ขอเปลี่ยนแปลงโครงการจ่ายเงินสะสม ครั้งที่ ๑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ขอเชิญ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ได้อนุมัติโครงการจ่ายขาดเงินสะสม ประจำปีงบประมาณ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สมัยวิสามัญ สมัยที่สอ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๘ ตุลาคม ๒๕๖๓ ในหมวดค่าที่ดินและสิ่งก่อสร้าง ประเภท ค่าก่อสร้างสิ่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โภค รายการโครงการก่อสร้างท่อระบายน้ำหน้าทำนบใหม่ บ้านโคกเริงรมย์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ดำเนิน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ป้ายมาตรฐานโครงการ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ูปรายการละเอียดและข้อกำหน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ประชาคมในพื้นที่ไม่อนุมัติให้ก่อสร้าง เพราะอาจเกิดผลกระทบต่อพื้นที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ของเกษตรกรบริเวณใกล้เคียงสถานที่ก่อสร้าง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งินโครงการนี้ ไปแก่ปัญหาด้านการคมนาคม โดยไปตั้งจ่ายในหมวด ค่าที่ดินและ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ประเภท ค่าบำรุงรักษาและปรับปรุงที่ดินและสิ่งก่อสร้าง รายการ โครงการ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สายโคกมะกอก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โปร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ดำเนินการลงหินคลุกผิวจราจร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4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ณ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38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้ายมาตรฐ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ูปรายการละเอียดและข้อกำหนด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ถามมติ มีสมาชิกท่านใดจะอภิปราย หรือสอบถามเพิ่มเติมหรือไม่ครับ หากไม่มี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ถามมติที่ประชุม สมาชิกท่านใดเห็นสมควรอนุมัติให้โอนงบประมาณรายจ่าย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๓ 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โครงการจ่ายเงินสะสม ครั้งที่ ๑ ประจำปีงบประมาณ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๕  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๕       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ัย  โสขุนท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ญช่วย  ภู่หมื่น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ัย  โสขุนท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่วย  ภู่หมื่นไว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บัตรพิมาย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  เคลือบ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บัตรพิ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ำเนา  เคลือบขุนท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ระกร  บำรุ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ระกร  บำ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3:00Z</dcterms:created>
  <dc:creator>Mr.Robin ThaiSakon</dc:creator>
  <dc:description/>
  <cp:keywords/>
  <dc:language>en-US</dc:language>
  <cp:lastModifiedBy>Acer</cp:lastModifiedBy>
  <cp:lastPrinted>2016-06-29T08:13:00Z</cp:lastPrinted>
  <dcterms:modified xsi:type="dcterms:W3CDTF">2020-08-15T13:05:00Z</dcterms:modified>
  <cp:revision>20</cp:revision>
  <dc:subject/>
  <dc:title/>
</cp:coreProperties>
</file>