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ัญ 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หนึ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า  เคลื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 เคลือบ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ชัยศ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ชัยศ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ทธ์   โพธ์เกต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ทธ์   โพธ์เก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เทียม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ยุทธ  เทียมจัตุรั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วย   ตูบสันเทีย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   ตูบสันเที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ดนัย  แพะ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ดนัย  แพะ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  นารถ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 นารถจัตุรั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กร บำร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กร บำร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ี  พรมล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ี  พรมล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รัก ด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ัก ดอบ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ปรางค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ปรางค์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น้อย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น้อย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โส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โส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ไม่มา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6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พัชระ จีระออนบำเหน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  ภู่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ษร เนาว์แส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ิงห์นอ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ทั้งพ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 ภู่หมื่นไว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  ทวดสุวรรณ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  น้อยเพช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เข้าร่วม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41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อินทวังโ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อินทวัง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สุรพ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า  สุร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อาบสุวรร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ี  อาบสุว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 อินทร์ด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 อินทร์ด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๓๐  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งสรรค์  บัตร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ประธานสภาฯ ทำหน้าที่เป็นประธานสภาฯได้กล่าวเปิดการ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ึ่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๑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         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สมัยสามัญ สมัยที่สี่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2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  <w:tab/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ให้สมาชิกตรวจรายงานการประชุม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การแก้ไข ขอให้ยกมือถ้าไม่มีจะขอมติ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มีมติรับรองรายงานการประชุม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มื่อวันที่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ดังนี้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</w:t>
      </w:r>
      <w:r>
        <w:rPr>
          <w:rFonts w:cs="TH SarabunIT๙" w:ascii="TH SarabunIT๙" w:hAnsi="TH SarabunIT๙"/>
          <w:sz w:val="32"/>
          <w:szCs w:val="32"/>
        </w:rPr>
        <w:t xml:space="preserve">14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สมัยสามัญ สมัยแร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ให้สมาชิกตรวจรายงานการประชุม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แก้ไข ขอให้ยกมือถ้าไม่มีจะขอมติ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มีมติรับรองรายงานการประชุม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ดังนี้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</w:t>
      </w:r>
      <w:r>
        <w:rPr>
          <w:rFonts w:cs="TH SarabunIT๙" w:ascii="TH SarabunIT๙" w:hAnsi="TH SarabunIT๙"/>
          <w:sz w:val="32"/>
          <w:szCs w:val="32"/>
        </w:rPr>
        <w:t xml:space="preserve">14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>....</w:t>
        <w:tab/>
        <w:tab/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  เรื่อง เสนอเพื่อพิจารณา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 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คกเริงรมย์ ได้อนุมัติและประกาศใช้แผนพัฒนาท้องถิ่น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โคกเริงรมย์มีความจำเป็นเร่งด่วนที่จะดำเนินการเพิ่มเติมและเปลี่ยนแปลงโครงการพัฒนา เพื่อตอบสนองนโยบาย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ัยภูมิ ด่วน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ย </w:t>
      </w:r>
      <w:r>
        <w:rPr>
          <w:rFonts w:cs="TH SarabunIT๙" w:ascii="TH SarabunIT๙" w:hAnsi="TH SarabunIT๙"/>
          <w:sz w:val="32"/>
          <w:szCs w:val="32"/>
        </w:rPr>
        <w:t>0023.5/18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จัดฝึกอบรมชุดปฏิบัติการจิตอาสาภัยพิบัติ โดยกรมส่งเสริมการปกครองท้องถิ่นแจ้งว่า กระทรวงมหาดไทยแจ้งให้จังหวัดจัดตั้งชุดปฏิบัติการจิตอาสาภัยพิบัติประจำองค์กรปกครองส่วนท้องถิ่น เพื่อเป็นผู้ช่วยเจ้าพนักงานในการป้องกันและบรรเทาสาธารณภัยในระดับพื้นที่ โดยให้องค์กรปกครองส่วนท้องถิ่นดำเนินการฝึกอบรมชุดปฏิบัติการจิตอาสาภัยพิบัติให้แล้วเสร็จ ภายในเดือน กรกฎาคม ๒๕๖๓ ประกอบกับหนังสือจังหวัดชัยภูมิ ที่  ชย </w:t>
      </w:r>
      <w:r>
        <w:rPr>
          <w:rFonts w:cs="TH SarabunIT๙" w:ascii="TH SarabunIT๙" w:hAnsi="TH SarabunIT๙"/>
          <w:sz w:val="32"/>
          <w:szCs w:val="32"/>
        </w:rPr>
        <w:t xml:space="preserve">0023.3/11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ดำเนินการ “โครงการปลูกไผ่มงคลล้านต้นหน้าฝนปีนี้” จังหวัดชัยภูมิ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องค์กรปกครองส่วนท้องถิ่นดำเนินกิจกรรมตามโครง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ำเภอบำเหน็จณรงค์ ที่ ชย </w:t>
      </w:r>
      <w:r>
        <w:rPr>
          <w:rFonts w:cs="TH SarabunIT๙" w:ascii="TH SarabunIT๙" w:hAnsi="TH SarabunIT๙"/>
          <w:sz w:val="32"/>
          <w:szCs w:val="32"/>
        </w:rPr>
        <w:t xml:space="preserve">0518/787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ิจกรรมจิตอาสาต้านภัยแล้ง การประสานความร่วมมือการแก้ไขปัญหาภัยแล้งอย่างยั่งยืน โดยอำเภอ บำเหน็จณรงค์ ได้กำหนดให้บ้านโปร่งมีชั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ริงรมย์ อำเภอบำเหน็จณรงค์ เป็นหมู่บ้านจัดกิจกรรมอาสาต้านภัยแล้ง การประสานความร่วมมือการแก้ไขปัญหาภัยแล้งอย่างยังยืน  และในการจัดกิจกรรมจิตอาสาต้านภัยแล้งหมู่บ้านดังกล่าว กำหนดให้มีกิจกรรมขุดเชื่อมทางน้ำคลองอีสานเขียว บ้านโปร่งมีชัย หมู่ที่ ๗ จึงขอความร่วมมือองค์การบริหารส่วนตำบลโคกเริงรมย์ ขุดเชื่อมทางน้ำหรือขุดลอกคลอง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    โคกเริงร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 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48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 หรือสอบถามเพิ่มเติมหรือไม่ หากไม่มีกระผมขอถามมติที่ประชุม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สมควร 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่มเติมและ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่มเติมและ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เป็นเอกฉันท์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</w:t>
      </w:r>
      <w:r>
        <w:rPr>
          <w:rFonts w:cs="TH SarabunIT๙" w:ascii="TH SarabunIT๙" w:hAnsi="TH SarabunIT๙"/>
          <w:sz w:val="32"/>
          <w:szCs w:val="32"/>
        </w:rPr>
        <w:t xml:space="preserve">14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3.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ขอ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 ขอใช้จ่ายเงินสะส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โคกเริงรมย์ ได้รับแจ้งจากอำเภอบำเหน็จณรงค์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ำเภอบำเหน็จณรงค์ ที่ ชย </w:t>
      </w:r>
      <w:r>
        <w:rPr>
          <w:rFonts w:cs="TH SarabunIT๙" w:ascii="TH SarabunIT๙" w:hAnsi="TH SarabunIT๙"/>
          <w:sz w:val="32"/>
          <w:szCs w:val="32"/>
        </w:rPr>
        <w:t xml:space="preserve">0518/7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ิตอาสาต้านภัยแล้ง การประสานความร่วมมือการแก้ไขปัญหาภัยแล้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 โดยอำเภอบำเหน็จณรงค์  ได้กำหนดให้บ้านโปร่งมีชั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 อำเภอบำเหน็จณรงค์ เป็นหมู่บ้านจัดกิจกรรมอาสาต้านภัยแล้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ความร่วมมือการแก้ไขปัญหาภัยแล้งอย่างยังยืนและในการจัดกิจกรร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ิตอาสาต้านภัยแล้งหมู่บ้านดังกล่าว กำหนดให้มีกิจกรรมขุดเชื่อมทางน้ำคลองอีสา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วบ้านโปร่งมีชั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องค์การบริหารส่วนตำบลโคกเริงรมย์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ุดเชื่อมทางน้ำหรือขุดลอกคลองดังกล่าวและตามหนังสือจังห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ดชัยภูมิ ด่วนที่สุด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ย </w:t>
      </w:r>
      <w:r>
        <w:rPr>
          <w:rFonts w:cs="TH SarabunIT๙" w:ascii="TH SarabunIT๙" w:hAnsi="TH SarabunIT๙"/>
          <w:sz w:val="32"/>
          <w:szCs w:val="32"/>
        </w:rPr>
        <w:t xml:space="preserve">0023.5/18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จัดฝึกอบร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ฏิบัติการจิตอาสาภัยพิบัติ โดยกรมส่งเสริมการปกครองท้องถิ่นแจ้งว่า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แจ้งให้จังหวัดจัดตั้งชุดปฏิบัติการจิตอาสาภัยพิบัติประจำองค์กร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เพื่อเป็นผู้ช่วยเจ้าพนักงานในการป้องกันและบรรเทาสาธารณภัย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พื้นที่ โดยให้องค์กรปกครองส่วนท้องถิ่นดำเนินการฝึกอบรมชุดปฏิบัติการ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ิตอาสาภัยพิบัติให้แล้วเสร็จ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ใช้จ่ายเงิ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หากองค์การบริหารส่วนท้องถิ่นไม่ได้ตั้งงบประมาณสำหรับรายการนี้ไว้ให้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นงบประมาณที่เหลือจ่ายจากรายการอื่นหรือโอนจากรายการที่หม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 เพื่อมาตั้งจ่ายเป็นรายการใหม่ สำหรับดำเนินการ หากงบประมาณไม่เพียงพ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ใช้จ่ายจากเงินสะสมได้ ซึ่งปลัดกระทรวงมหาดไทย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นัยข้อ </w:t>
      </w:r>
      <w:r>
        <w:rPr>
          <w:rFonts w:cs="TH SarabunIT๙" w:ascii="TH SarabunIT๙" w:hAnsi="TH SarabunIT๙"/>
          <w:sz w:val="32"/>
          <w:szCs w:val="32"/>
        </w:rPr>
        <w:t xml:space="preserve">89/1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ปฏิบัติตามระเบียบกระทรวงมหาดไทยว่าด้วย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การเบิกจ่ายเงิน การฝากเงิน การเก็บรักษาเงิน และการตรวจเงินขององค์กร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ามารถนำเงินสะสมไปใช้จ่ายในการดำเนินการจัดฝึกอบรมจิตอาสาภัยพิบัติได้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จ่ายขาดเงินสะสมใน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88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 หรือสอบถามเพิ่มเติมหรือไม่ หากไม่มีกระผมขอถามมติที่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เห็นสมควร อนุมัติใช้จ่ายเงินสะส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ชุดปฏิบัติการจิตอาสา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ประจำ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เริงรมย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31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สานเขียวตอนล่าง บ้านโปร่งมีชัย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56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นุมัติใช้จ่ายเงินสะส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เป็นเอกฉันท์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</w:t>
      </w:r>
      <w:r>
        <w:rPr>
          <w:rFonts w:cs="TH SarabunIT๙" w:ascii="TH SarabunIT๙" w:hAnsi="TH SarabunIT๙"/>
          <w:sz w:val="32"/>
          <w:szCs w:val="32"/>
        </w:rPr>
        <w:t xml:space="preserve">14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๕       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ปิดประชุม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ัย  โสขุนท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ญช่วย  ภู่หมื่น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ัย  โสขุนท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่วย  ภู่หมื่นไว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บัตรพิมาย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  เคลือบ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บัตรพิ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ำเนา  เคลือบขุนท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ระกร  บำรุ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ระกร  บำ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3:00Z</dcterms:created>
  <dc:creator>Mr.Robin ThaiSakon</dc:creator>
  <dc:description/>
  <cp:keywords/>
  <dc:language>en-US</dc:language>
  <cp:lastModifiedBy>Acer</cp:lastModifiedBy>
  <cp:lastPrinted>2020-05-13T09:25:00Z</cp:lastPrinted>
  <dcterms:modified xsi:type="dcterms:W3CDTF">2020-08-15T13:01:00Z</dcterms:modified>
  <cp:revision>18</cp:revision>
  <dc:subject/>
  <dc:title/>
</cp:coreProperties>
</file>