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โคกเริงรมย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สามัญ สมัยแรก  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 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ุมภาพันธ์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 ๑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โคกเริงรมย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551"/>
        <w:gridCol w:w="226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  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รรค์  บัตรพิม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รรค์  บัตรพิ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นา  เคลือบ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 เคลือบขุนท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ย์    ภู่มา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ย์   ภู่มา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ทธ์   โพธ์เกต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ิทธ์   โพธ์เก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ยุทธ  เทียมจัตุรั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ยุทธ  เทียมจัตุรั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กษร เนาว์แส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ร เนาว์แส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 สิงห์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ิงห์น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นวย   ตูบสันเทีย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   ตูบสันเทีย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ุหลาบ  ทั้งพ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หลาบ  ทั้งพ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  นารถจัตุรั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  นารถจัตุรั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บูลย์    น้อยเพช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บูลย์    น้อยเพช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่วย   ภู่หมื่นไว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่วย    ภู่หมื่นไ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ี  พรมล้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สี  พรมล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อดรัก ดอบ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รัก ดอบขุนท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    ทวดสุวรร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ัฒน์    ทวดสุวร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ปรางค์นอ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  ปรางค์น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วล   น้อย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   น้อยพ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โสขุนท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  โสขุนท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ไม่มาประชุ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969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 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พัชระ จีระออนบำเหน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ชัยศ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ดนัย  แพะขุนท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กร  บำรุ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เข้าร่วมประชุ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2410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  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ณภิร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พิท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เริงรม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ัณภิร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ำพิทักษ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 อินทวังโ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เริงรม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 อินทวังโ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สุรพ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า  สุรพ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รรณี  อาบสุวรรณ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พรรณี  อาบสุวร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ุสจรี  เจริญ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ุสจรี  เจริญ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๓๐  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นาย</w:t>
      </w:r>
      <w:r>
        <w:rPr>
          <w:rFonts w:ascii="TH SarabunIT๙" w:hAnsi="TH SarabunIT๙" w:cs="TH SarabunIT๙"/>
          <w:sz w:val="32"/>
          <w:sz w:val="32"/>
          <w:szCs w:val="32"/>
        </w:rPr>
        <w:t>รังสรรค์  บัตรพิ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ประธานสภาฯ ทำหน้าที่เป็นประธานสภาฯได้กล่าวเปิดการประชุมสภาฯ สมัยสามัญ สมัยแรก ประจำปี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ดังต่อไป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ที่ ๑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         รับรองรายงานการประชุมครั้งที่แล้ว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๓        เรื่อง เสนอเพื่อพิจารณา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กำหนดสมัยประชุม สมัยสามัญ 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          ขอเชิญสมาชิกท่านใดที่จะเสนอสมัยประชุม สมัยสามัญ ประจำปี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สี  พรม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สมัยประชุม เป็น  ๔ สมัย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           มีท่านใดจะเสนอเพิ่มเติมอีกหรือไม่  หากไม่มีขอถามมติที่ประชุม สมาชิกท่านใด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กำหนดสมัยประชุม สมัยสามัญ ประจำปี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 ๔  สมัย กรุณายกมือ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 สมัยสามัญ ประจำปี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 ๔  สมัย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ในการกำหนดสมัยประชุมสามัญ สมัยแรกสภาได้กำหนดไว้แล้วตั้งแต่วันที่  ๑ – ๑๕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สมาชิกสภา ได้เสนอเพื่อกำหนดวันประชุมในแต่ละสมัย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ิสิทธิ์  โพธิ์เก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สมัยที่ ๒  ตั้งแต่วันที่ ๑</w:t>
      </w:r>
      <w:r>
        <w:rPr>
          <w:rFonts w:cs="TH SarabunIT๙" w:ascii="TH SarabunIT๙" w:hAnsi="TH SarabunIT๙"/>
          <w:sz w:val="32"/>
          <w:szCs w:val="32"/>
        </w:rPr>
        <w:t>5 - 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ที่ ๓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-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สมัยที่ ๔  ตั้งแต่วันที่ ๑ – ๑๕  พฤศจิกายน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เสนอ……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         มีสมาชิกท่านใดจะเสนอเป็นอย่างอื่นหรือไม่  หากไม่มีขอถามมติที่ประชุม สมาชิกท่านใด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ควรกำหนดสมัยประชุม สมัยสามัญ ประจำปี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๒  ตั้งแต่วันที่ ๑</w:t>
      </w:r>
      <w:r>
        <w:rPr>
          <w:rFonts w:cs="TH SarabunIT๙" w:ascii="TH SarabunIT๙" w:hAnsi="TH SarabunIT๙"/>
          <w:sz w:val="32"/>
          <w:szCs w:val="32"/>
        </w:rPr>
        <w:t>5 - 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๓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-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๔  ตั้งแต่วันที่ ๑ – ๑๕  พฤศจิกายน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ยกมือ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สามัยประชุม 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๒  ตั้งแต่วันที่ ๑</w:t>
      </w:r>
      <w:r>
        <w:rPr>
          <w:rFonts w:cs="TH SarabunIT๙" w:ascii="TH SarabunIT๙" w:hAnsi="TH SarabunIT๙"/>
          <w:sz w:val="32"/>
          <w:szCs w:val="32"/>
        </w:rPr>
        <w:t>5 - 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๓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-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>ที่ ๔  ตั้งแต่วันที่ ๑ – ๑๕  พฤศจิกายน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กำหนดสมัยประชุม สมัยสามัญ สมัยแรก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           ให้สมาชิกได้เสนอการกำหนดสมัยประชุม สมัยสามัญ สมัยแรก ประจำปี 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สิทธิ์  โพธิ์เก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สนอตั้งแต่วันที่  ๑ – ๑๕  กุมภาพันธ์ ๒๕๖๐  มีกำหนด  ๑๕  วั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 มีสมาชิกท่านจะเสนอเป็นอย่างอื่นหรือไม่  หากไม่มีกระผลขอถามมติที่ประชุม สมาชิก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สมควรกำหนดสมัยประชุม สมัยสามัญ สมัยแรก ประจำปี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 – ๑๕  กุมภาพันธ์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 ๑๕  วัน  กรุณายกมือ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 สมัยสามัญ สมัยแรก ประจำปี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– ๑๕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๑๕  วัน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๕       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กองคลัง ได้รายงานการขออนุมัติปรับลดยอดลูกหนี้ค้างชำระภาษีบำรุงท้องที่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ุสจรี  เจริญดี        ท่านประธานสภา ท่านสมาชิก และผู้เข้าร่วมประชุม สืบเนื่องจากกองคลัง งานจัดเก็บ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ข้อมูลลูกหนี้ค้างชำระภาษีบำรุงท้องที่แล้วพบว่ามียอดลูกหนี้ค้าง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ระภาษีบำรุงท้องที่ซ้ำซ้อนไม่ตรงตามความเป็น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กส่วนลดในการจัดเก็บภาษีบำรุงท้อง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>94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99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ดำเนินการปรับลดยอดลูกหนี้ค้างชำระภาษีบำรุงท้องที่ตามความเป็นจริงแล้ว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                รับทราบ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ักดา  สุรพล 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า  สุรพล      แนะนำพนักงานส่วนตำบล ตำแหน่ง เจ้าพนักงานป้องกันและบรรเทาสาธารณภัย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    ที่บรรจุแต่งตั้ง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                             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สอบถามเพิ่มเติมอีกหรือไม่ 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ปิดประชุม เวลา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47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ัย  โสขุนทด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ดรายงานการประชุ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ญช่วย  ภู่หมื่นไว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ก</w:t>
      </w:r>
      <w:r>
        <w:rPr>
          <w:rFonts w:ascii="TH SarabunPSK" w:hAnsi="TH SarabunPSK" w:cs="TH SarabunPSK"/>
          <w:sz w:val="32"/>
          <w:sz w:val="32"/>
          <w:szCs w:val="32"/>
        </w:rPr>
        <w:t>รรมการตรวจ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ทัย  โสขุนทด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่วย  ภู่หมื่นไว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รรค์ บัตรพิมาย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  เคลือบ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ังสรรค์ บัตรพิม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ำเนา  เคลือบขุนท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ระกร  บำรุ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ระกร  บำรุ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747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747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3:00Z</dcterms:created>
  <dc:creator>Mr.Robin ThaiSakon</dc:creator>
  <dc:description/>
  <cp:keywords/>
  <dc:language>en-US</dc:language>
  <cp:lastModifiedBy>Acer</cp:lastModifiedBy>
  <cp:lastPrinted>2016-06-29T08:13:00Z</cp:lastPrinted>
  <dcterms:modified xsi:type="dcterms:W3CDTF">2020-08-15T12:58:00Z</dcterms:modified>
  <cp:revision>15</cp:revision>
  <dc:subject/>
  <dc:title/>
</cp:coreProperties>
</file>