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ผนปฏิบัติการจัดซื้อจัดจ้าง  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องค์การบริหารส่วนตำบลโคกเริงรมย์ อำเภอบำเหน็จณรงค์  จังหวัดชัยภูมิ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5"/>
        <w:gridCol w:w="1842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852"/>
        <w:gridCol w:w="856"/>
        <w:gridCol w:w="940"/>
        <w:gridCol w:w="944"/>
        <w:gridCol w:w="97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ป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e-GP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นุมัติใน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บประปาหมู่บ้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617,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บประปาหมู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บบผิวดินขนาดใหญ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กิจ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บบผิวดินขนาด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มแบบมาตรฐา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้านโคกหินต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มทรัพยากรน้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พลมณ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</w:t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ุพรรณี  อาบสุว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ง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02:00Z</dcterms:created>
  <dc:creator>WindowsXp</dc:creator>
  <dc:description/>
  <cp:keywords/>
  <dc:language>en-US</dc:language>
  <cp:lastModifiedBy>Acer</cp:lastModifiedBy>
  <cp:lastPrinted>2017-06-11T12:15:00Z</cp:lastPrinted>
  <dcterms:modified xsi:type="dcterms:W3CDTF">2017-06-13T09:32:00Z</dcterms:modified>
  <cp:revision>6</cp:revision>
  <dc:subject/>
  <dc:title>การจัดทำแผนปฏิบัติการจัดซื้อจัดจ้างตามประกาศ คตง</dc:title>
</cp:coreProperties>
</file>