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598170</wp:posOffset>
            </wp:positionV>
            <wp:extent cx="2149475" cy="223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๒๕</w:t>
      </w:r>
      <w:r>
        <w:rPr>
          <w:rFonts w:cs="TH SarabunIT๙" w:ascii="TH SarabunIT๙" w:hAnsi="TH SarabunIT๙"/>
          <w:b/>
          <w:bCs/>
          <w:sz w:val="48"/>
          <w:szCs w:val="48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คกเริงร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ำเหน็จณรงค์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ชัยภูม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งานนโยบายและแผน</w:t>
      </w:r>
      <w:r>
        <w:rPr>
          <w:rFonts w:ascii="TH SarabunIT๙" w:hAnsi="TH SarabunIT๙" w:cs="TH SarabunIT๙"/>
        </w:rPr>
        <w:t xml:space="preserve"> สำนักงานปลัด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โคกเริงรมย์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>บำเหน็จณรงค์</w:t>
      </w:r>
      <w:r>
        <w:rPr>
          <w:rFonts w:ascii="TH SarabunIT๙" w:hAnsi="TH SarabunIT๙" w:cs="TH SarabunIT๙"/>
        </w:rPr>
        <w:t xml:space="preserve"> จังหวัด</w:t>
      </w:r>
      <w:r>
        <w:rPr>
          <w:rFonts w:ascii="TH SarabunIT๙" w:hAnsi="TH SarabunIT๙" w:cs="TH SarabunIT๙"/>
        </w:rPr>
        <w:t>ชัยภูมิ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ได้จัดทำขึ้น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สนับสนุนการจัดทำแผนพัฒนาองค์การบริหารส่วนตำบลโคกเริงรมย์    ได้รวบรวมข้อมูลแผนการดำเนินงานจากส่วนราชการ หน่วยงานภาครัฐต่างๆ ในพื้นที่ตำบลโคกเริงรมย์  ที่จะ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สำหรับการดำเนินการและความสะดวกในการวางแผนการใช้จ่ายงบประมาณให้เกิดประโยชน์สูงสุด โดยพิจารณาถึงสภาพปัญหา ความจำเป็นของประชาชนในพื้นที่รวมทั้งสถานะการเงินการคลังขององค์การบริหารส่วนตำบลหนองสังข์ประกอบ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คณะกรรมการสนับสนุนการจัดทำแผนพัฒนาฯ ใคร่ขอขอบพระคุณทุกภาคส่วนที่กรุณาให้ข้อมูลเกี่ยวกับ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อาทิเช่น กองคลัง กองช่าง กองสวัสดิการสังคม และหน่วยงานที่เกี่ยวข้องอื่นๆ ที่ไม่ได้กล่าวถึงไว้ ณ ที่นี้ด้วย อีกทั้ง คณะกรรมการพัฒนาองค์การบริหารส่วนตำบลโคกเริงรมย์ ที่ได้ช่วยพิจารณา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ถูกต้องของข้อมูลและระยะเวลาที่เหมาะสมที่จะดำเนินการในห้วงต่างๆ ตลอดปีงบประมาณ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คณะกรรมการสนับสนุนการจัดทำแผนพัฒนา อบต</w:t>
      </w:r>
      <w:r>
        <w:rPr>
          <w:rFonts w:cs="TH SarabunIT๙" w:ascii="TH SarabunIT๙" w:hAnsi="TH SarabunIT๙"/>
          <w:i/>
          <w:iCs/>
          <w:sz w:val="28"/>
        </w:rPr>
        <w:t>.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โคกเริงรมย์</w:t>
      </w:r>
    </w:p>
    <w:p>
      <w:pPr>
        <w:pStyle w:val="Normal"/>
        <w:jc w:val="right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cs="TH SarabunIT๙" w:ascii="TH SarabunIT๙" w:hAnsi="TH SarabunIT๙"/>
          <w:i/>
          <w:i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cs="TH SarabunIT๙" w:ascii="TH SarabunIT๙" w:hAnsi="TH SarabunIT๙"/>
          <w:i/>
          <w:i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cs="TH SarabunIT๙" w:ascii="TH SarabunIT๙" w:hAnsi="TH SarabunIT๙"/>
          <w:i/>
          <w:i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cs="TH SarabunIT๙" w:ascii="TH SarabunIT๙" w:hAnsi="TH SarabunIT๙"/>
          <w:i/>
          <w:i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cs="TH SarabunIT๙" w:ascii="TH SarabunIT๙" w:hAnsi="TH SarabunIT๙"/>
          <w:i/>
          <w:i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พัฒนาท้องถิ่นกิจกรรมและ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4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พัฒนาท้องถิ่น กิจกรรมและ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6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 xml:space="preserve"> 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แต่งตั้งคณะกรรมการสนับสนุนการจัดทำแผน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เริงรมย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แต่งตั้งคณะกรรมการ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34"/>
          <w:szCs w:val="34"/>
        </w:rPr>
      </w:pPr>
      <w:r>
        <w:rPr>
          <w:rFonts w:eastAsia="AngsanaNew-Bold;Arial Unicode MS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4"/>
          <w:sz w:val="34"/>
          <w:szCs w:val="34"/>
        </w:rPr>
        <w:t>บทนำ</w:t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34"/>
          <w:szCs w:val="34"/>
        </w:rPr>
      </w:pPr>
      <w:r>
        <w:rPr>
          <w:rFonts w:eastAsia="AngsanaNew-Bold;Arial Unicode MS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๑  แนวคิดในการจัดทำแผนการดำเนิ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๒๕๔๘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ข้อ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ห้จัดทำ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ผนการดำเนินงานให้แล้วเสร็จภายในสามสิบวันนับแต่วันที่ประกาศใช้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รายจ่ายเพิ่มเติม งบประมาณจากเงินสะสม หรือได้รับแจ้งแผนงานและโครงการจากหน่วยงาน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”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แผนการดำเนินงาน เป็นแผนที่มีการรวบรวมแผนงาน โครงการพัฒนาและกิจกรรมการพัฒนาที่ดำเนินการจริงทั้งหมด ในพื้นที่ความรับผิดชอบขององค์การบริหารส่วนตำบล ประจำปีงบประมาณ         ซึ่งเป็นแนวทางในการดำเนินงานในปีงบประมาณนั้น  เพื่อควบคุมการดำเนินงานให้เป็นไปอย่างเหมาะสม และมีประสิทธิภาพ ดังนั้น จึงเป็นเครื่องมือที่จะนำมาใช้ในการบริหารจัดการโครงการให้เป็นไปตามเป้าหมายที่วางไว้ ทำให้ทราบถึงโครงการ กิจกรรมการพัฒนาพื้นที่ที่กำหนดไว้ล่วงหน้า มีความชัดเจนในการปฏิบัติมากขึ้น 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๒ ลักษณะของแผนดำเนินงานประจำปี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 ความหมายของแผนการดำเนินงานประจำปี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มายถึง แผนปฏิบัติการที่จะต้องดำเนินการในปีงบประมาณ มีโครงการ กิจกรรมที่แน่นอน และระบุระยะเวลาการดำเนินงานที่ชัดเจน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 แผนการดำเนินงาน มีความสอดคล้องและเชื่อมโยงกับข้อบัญญัติงบประมาณรายจ่ายประจำปี และสามารถนำไปปฏิบัติได้ทันทีเมื่อได้รับงบประมาณของปีนั้น นอกจากนี้ แผนงาน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ครงการที่บรรจุในเอกสารแผนการดำเนินงานต้องมีความพร้อม ๓ ประการ คือ ประการแรก มีความแน่นอนของกิจกรรมที่จะดำเนินการ ประการที่ ๒ มีความเรียบร้อยในด้านรูปแบบและรายการทางเทคนิค ประการสุดท้าย มีรายละเอียดในค่าใช้จ่ายของแผนงาน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ครงการ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๓ วัตถุประสงค์ของแผนการดำเนิ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๓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 เพื่อให้ทราบถึงกิจกรรมการพัฒนาขององค์การบริหารส่วนตำบล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ที่จะดำเนินการจริงในพื้นที่ของปีงบประมาณ 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z w:val="32"/>
          <w:szCs w:val="32"/>
        </w:rPr>
        <w:t>64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๓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ท้องถิ่นมีทิศทางการทำงานเชิงปฏิบัติการที่ชัดเจนยิ่งขึ้น ลดความซ้ำซ้อนของโครงการ มีการการประสานและบูรณาการการทำงานกับหน่วยงานการทำงานกับหน่วยงานอื่นๆ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๓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๓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การติดตามประเมินผลงาน โครงการมีความชัดเจนสะดวกมาก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๔ ขั้นตอนการจัดทำแผนการดำเนิ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ากระเบียบกระทรวงมหาดไทย ว่าด้วยการจัดทำแผนพัฒนาขององค์กรปกครองส่วนท้องถิ่น ข้อ๒๖ และข้อ ๒๗ ได้กำหนดให้องค์กรปกครองส่วนท้องถิ่น จัดทำแผนการดำเนินงาน โดยมีขั้นตอน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-2-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๔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 คณะกรรมการสนับสนุนการจัดทำแผนพัฒนาท้องถิ่น รวบรวมแผนงาน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ครงการพัฒนาขององค์การบริหารส่วนตำบล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แล้วจัดทำร่างแผนการดำเนินงานประจำปี เสนอต่อคณะกรรมการพัฒนา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๔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 คณะกรรมการพัฒนาท้องถิ่น พิจารณาร่างแผนการดำเนินงานประจำปี แล้วเสนอผู้บริหารท้องถิ่น  ประกาศเป็นแผนการดำเนินงานประจำปี และปิดประกาศเผยแพร่แผนการดำเนินงานประจำปี ให้ประชาชนในท้องถิ่นทราบโดยทั่ว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ั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ภายในสิบห้าวันนับแต่วันที่ผู้บริหารท้องถิ่นได้ประกาศใช้ และต้องปิดประกาศไว้ให้ประชาชนรับทราบอย่างน้อยสามสิบวั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๕ ประโยชน์ของแผนการดำเนิ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๕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 ช่วยเผชิญการเปลี่ยนแปล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วางแผน ช่วยทำให้องค์กรมีความพร้อมในการเผชิญกับการเปลี่ยนแปลงด้านต่าง ๆที่จะเกิดขึ้นในอนาคตและช่วยให้องค์กรปรับเปลี่ยนเงื่อนไขภายใน ก่อนที่จะเกิดเหตุการณ์ที่อาจนำไปสู่ความไม่แน่นอนและความเสี่ยงต่าง ๆ ที่จะเป็นผลเสียต่อองค์กรโดยรว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๕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 ช่วยป้องกันมิให้เกิดปัญหาในอนาคต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วางแผน ช่วยป้องกันมิให้เกิดปัญหาสำคัญขึ้นในอนาคต ซึ่งเป็นประโยชน์ต่อผู้บริหารและผู้เกี่ยวข้องกับปัญหานั้น ๆ ซึ่งขึ้นอยู่กับความสามารถของผู้บริหารในการพิจารณาถึงสภาพหรือสภาวะเหตุการณ์ในอนาคต และอาศัยความรู้ความสามารถในการทำนายเหตุการณ์ในอนาคตด้วย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๕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๓ ช่วยให้องค์กรมุ่งสู่อนาคตอย่างมีทิศทา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วางแผน เห็นหลักหรือแนวทางที่ชัดเจนเกี่ยวกับการตัดสินใจและการปฏิบัติงาน รวมทั้งผลงานที่จะเกิดขึ้น ผู้บริหารและผู้ปฏิบัติงานสามารถศึกษาหาความรู้ในเรื่องดังกล่าวได้จากแผนงานล่วงหน้า ก่อนจะกระทำใด ๆ อย่างไร ที่ไหน เมื่อใด ตลอดจนจะใช้เครื่องมือขนาดไหน ประเภทใด จึงจะทำให้เกิดความสำเร็จที่จะเกิด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๕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๔ ช่วยให้การทำงานเป็นระบบ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วางแผน ช่วยให้การทำงานเป็นระบบและเสริมสร้างกระบวนการทำงานด้านต่าง ๆ ที่จะช่วยให้การปรับเปลี่ยนทรัพยากรที่จะเป็นไปสู่ผลงาน และผลลัพธ์ที่คาดหมายได้อย่างถูกต้อง สอดคล้องกับปัญหาหรือความต้องการที่มาจากสภาพแวดล้อมองค์ก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๕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๕ ช่วยให้การทำงานมีความเป็นไปได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วางแผน ช่วยให้การทำงานสำเร็จ  ทั้งนี้ เพราะการกระทำนั้นมีความยากง่ายแตกต่าง ๆ กันโดยทั่วไปแล้วการกระทำจะยากกว่าการคิดหรือกล่าวแบบผู้บริหารก็คือ การปฏิบัติตามแผนนั้นมีความยากลำบากมากกว่าการวางแผนมายหลายเท่า การวางแผนจะช่วยให้การกระทำมีความเป็นไปได้มากยิ่งขึ้นจะต้องเป็นไปอย่างมีความสอดคล้องสัมพันธ์กัน เป็นระบบทุกส่วนทุกด้าน โดยอาศัยการประสานความร่วมมือซึ่งสามารถรู้ได้ล่วงหน้าจากแผ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๕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๖ ช่วยให้เกิดการประหยัด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วางแผน ช่วยให้มีการกำหนดกลยุทธ์เครื่องมือในการปฏิบัติงาน มีทางเลือกที่เหมาะสมที่สุด มีการทำลอง ทดสอบและประเมินถึงผลดี ผลเสีย รวมทั้งวิธีการและขั้นตอนอื่น ๆ ของการวางแผนเพื่อให้เกิดประโยชน์สูงสุด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-3-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๕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๗ ช่วยให้เกิดความสะดวกและง่ายในการบริห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วางแผน ทำให้การริเริ่มการปฏิบัติงานดี ถูกต้อง เหมาะสม รวดเร็ว ในการควบคุมการทำงาน เมื่อมีความร่วมมือ ประสานงานและสอดคล้องสัมพันธ์กันทุกส่ว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๕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๘ ช่วยริเริ่มและพัฒนาการทำงานเชิงรุก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วางแผน ช่วยริเริ่มและพัฒนาการทำงานเชิงรุก หรือการทำงานเพื่อป้อกันปัญหาหรือความต้องการมีความสำคัญและเป็นประโยชน์ในการสร้างความริเริ่มหรือนวัตกรรมต่าง ๆ รวมทั้งการสร้างโอกาสในการพัฒนาให้ยืนอยู่แถวหน้าได้ตลอดเวล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๕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๙ ช่วยสร้างความสมานฉันท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วางแผน ช่วยสร้างความสมานฉันท์ เป็นการสร้างสุขภาพที่ดีขึ้นในองค์กร ทำให้สมาชิกทุกคน ทุกหน่วยงาน ย่อมรู้โดยชัดเจนว่า ทำอะไร อย่างไร เมื่อใด และเพื่อใคร ดังนั้น ผลที่เกิดตามมาคือ ความราบรื่น ความร่วมมือ และความสมัครสมาน สามัคคี ทั้งภายในและภายนอกองค์ก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การวางแผนยังมีประโยชน์อีกหลายประการ อาทิ องค์กรต้องวางแผนเพื่อผสานกิจกรรมต่าง ๆ เข้าด้วยกัน เพื่อกำหนดสภาพของอนาคตอย่างเป็นระบบ เพื่อการตัดสินใจที่มีเหตุผลและเพื่อการควบคุมให้การดำเนินการบรรลุผลสำเร็จเป็นอย่างดี ยิ่งไปกว่านั้น การวางแผนยังใช้ในระดับชาติและระหว่างประเทศ โดยเฉพาะผู้นำระดับสูง เพราะการวางแผนยังมีวิธีการและขั้นตอนที่ใช้ในการแก้ไขปัญหาต่าง ๆ ได้เป็นอย่างดี เช่นการประสานแผน ซึ่งต้องได้รับความร่วมมือระหว่างบุคคล หน่วยงาน องค์กร หรือแม้กระทั่งรัฐบาลของประเทศ เพื่อทำงานให้บรรลุวัตถุประสงค์ร่ว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5:00:00Z</dcterms:created>
  <dc:creator>HomeUser</dc:creator>
  <dc:description/>
  <cp:keywords/>
  <dc:language>en-US</dc:language>
  <cp:lastModifiedBy>Acer</cp:lastModifiedBy>
  <cp:lastPrinted>2020-10-06T09:01:00Z</cp:lastPrinted>
  <dcterms:modified xsi:type="dcterms:W3CDTF">2021-05-09T06:19:00Z</dcterms:modified>
  <cp:revision>6</cp:revision>
  <dc:subject/>
  <dc:title>แผนการดำเนินงาน</dc:title>
</cp:coreProperties>
</file>