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4915</wp:posOffset>
            </wp:positionH>
            <wp:positionV relativeFrom="paragraph">
              <wp:posOffset>-431165</wp:posOffset>
            </wp:positionV>
            <wp:extent cx="1033145" cy="1069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โคกเริงรมย์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ผลการประเมินความพึงพอใจในการ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กฤษฎีการว่าด้วยหลักเกณฑ์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กี่ยวกับแนวทางปฏิบัติ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เพื่อตอบสนองความต้องการของประชาชน โดยยึดประชาชนเป็นศูนย์กลางของการพัฒนา</w:t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เพื่อ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ประสิทธิ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ทางราชการ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วามเป็นธรรมและ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จึงขอแจ้งผลการประเมินความพึงพอใจในการให้บริการประชาชน รายละเอียดปรากฏตามเอกสารแนบท้ายนี้</w:t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9720</wp:posOffset>
            </wp:positionH>
            <wp:positionV relativeFrom="paragraph">
              <wp:posOffset>144145</wp:posOffset>
            </wp:positionV>
            <wp:extent cx="1068070" cy="86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๒๕    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กฤช  คำ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คกเริงรมย์</w:t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8" w:leader="none"/>
          <w:tab w:val="left" w:pos="7538" w:leader="none"/>
        </w:tabs>
        <w:spacing w:lineRule="auto" w:line="240" w:before="0" w:after="200"/>
        <w:ind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สำรวจความพึงพอใจผู้รับบริ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กเริงรมย์</w:t>
      </w:r>
    </w:p>
    <w:p>
      <w:pPr>
        <w:pStyle w:val="Normal"/>
        <w:spacing w:lineRule="auto" w:line="240" w:before="12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ผู้กรอกแบบสอบถามจากการรับบริการทั้งหมด จำนวน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รายละเอียดดังนี้</w:t>
      </w:r>
    </w:p>
    <w:p>
      <w:pPr>
        <w:pStyle w:val="Normal"/>
        <w:spacing w:lineRule="auto" w:line="240" w:before="24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lineRule="auto" w:line="240" w:before="12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lineRule="auto" w:line="240" w:before="12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12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จำนวน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120" w:after="200"/>
        <w:ind w:left="1440" w:hanging="144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ปริญญาตร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200"/>
        <w:ind w:left="1440" w:hanging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          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ธุรกิจส่วนต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ความคิดเห็นของผู้รับบริ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993"/>
        <w:gridCol w:w="850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เก้าอี้รับรองประชาชนที่มาใช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ป้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ัญลักษณ์บอกทิศทางหรือตำแหน่งที่ตั้งของจุด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แผนผังกำหนดผู้รับผิดชอบแต่ละขั้นต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แบบคำร้องพร้อมตัวอย่างการกร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บริการล่วงเวล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กเที่ยงหรือวันหยุด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ออกแบบสถานที่คำนึงถึงผู้พิ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ตรีมีครรภ์และผู้สูง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ห้บริการอินเตอร์เน็ตหรื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จุดบริการน้ำดื่มสะอาดเพื่อบริการ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ห้องน้ำสะอาดรองรับบริการประชาชนอย่าง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สุภาพและความตั้งใจในการให้บริการของเจ้าหน้า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วิเคราะห์ข้อมูลการสำรวจความพึงพอใจผู้รับบริ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กเริงรมย์</w:t>
      </w:r>
    </w:p>
    <w:p>
      <w:pPr>
        <w:pStyle w:val="Normal"/>
        <w:spacing w:lineRule="auto" w:line="24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มารับ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มีเพศหญิงมากกว่าเพศชาย ผู้มารับบริการ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36 – 50 </w:t>
      </w:r>
      <w:r>
        <w:rPr>
          <w:rFonts w:ascii="TH SarabunIT๙" w:hAnsi="TH SarabunIT๙" w:cs="TH SarabunIT๙"/>
          <w:sz w:val="32"/>
          <w:sz w:val="32"/>
          <w:szCs w:val="32"/>
        </w:rPr>
        <w:t>ปี ส่วนใหญ่มีการศึกษา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 และมีอาชีพ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</w:p>
    <w:p>
      <w:pPr>
        <w:pStyle w:val="Normal"/>
        <w:spacing w:lineRule="auto" w:line="24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รับบริการมีความพึงพอใจในการให้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อยู่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ผู้ตอบแบบสอบถามตามรายการประเมินอยู่ในระดับ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ผู้ตอบ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บสอบถามในระดับพอใช้และปรับปรุง </w:t>
      </w:r>
    </w:p>
    <w:p>
      <w:pPr>
        <w:pStyle w:val="Normal"/>
        <w:spacing w:lineRule="auto" w:line="24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ายการประเมินทั้ง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มีจำนวนผู้ตอบแบบสอบถามใน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ฉลี่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1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ฉลี่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.7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ประชาชนที่มาใช้บริการ ในระดับ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ะดับมา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ป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ลักษณ์บอกทิศทางหรือตำแหน่งที่ตั้งของจุดให้บริการ ในระดับ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ะดับมาก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ผนผังกำหนดผู้รับผิดชอบแต่ละขั้นตอน มีผู้ตอบแบบสอบถามในระดับ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ะดับมา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บบคำร้องพร้อมตัวอย่างการกรอก มีผู้ตอบแบบสอบถามในระดับ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ะดับมา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บริการล่วงเว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เที่ยงหรือวันหยุดราชการ มีผู้ตอบแบบสอบถามในระดับ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ะดับมาก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ออกแบบสถานที่ที่คำนึงถึงผู้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ตรีมีครรภ์และ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ตอบแบบสอบถามในระดับมากที่สุด </w:t>
      </w:r>
      <w:r>
        <w:rPr>
          <w:rFonts w:cs="TH SarabunIT๙" w:ascii="TH SarabunIT๙" w:hAnsi="TH SarabunIT๙"/>
          <w:sz w:val="32"/>
          <w:szCs w:val="32"/>
        </w:rPr>
        <w:t>9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ะดับมา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ให้บริการอินเตอร์เน็ต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if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ตอบแบบสอบถามในระดับ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ะดับมาก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ีจุดบริการน้ำดื่มสะอาดเพื่อบริการประชาชน มีผู้ตอบแบบสอบถามในระดับ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ะดับมาก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ีห้องน้ำสะอาดรองรับบริการประชาชนอย่างเพียงพอ มีผู้ตอบแบบสอบถามในระดับ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ะดับมา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วามสุภาพและตั้งใจในการให้บริการของเจ้าหน้าที่ มีผู้ตอบแบบสอบถามในระดับ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ะดับมา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สำรวจความพึงพอใจ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บริ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เริงรม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pt;height:373.45pt" filled="f" o:ole="">
            <v:imagedata r:id="rId5" o:title=""/>
          </v:shape>
          <o:OLEObject Type="Embed" ProgID="Excel.Sheet.12" ShapeID="ole_rId4" DrawAspect="Content" ObjectID="_162690465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สำรวจความพึงพอใจ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บริ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เริงรมย์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ความคิดเห็นของผู้รับ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02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45pt;height:326.9pt" filled="f" o:ole="">
            <v:imagedata r:id="rId7" o:title=""/>
          </v:shape>
          <o:OLEObject Type="Embed" ProgID="Excel.Sheet.12" ShapeID="ole_rId6" DrawAspect="Content" ObjectID="_249906924" r:id="rId6"/>
        </w:objec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2:35:00Z</dcterms:created>
  <dc:creator>user</dc:creator>
  <dc:description/>
  <cp:keywords/>
  <dc:language>en-US</dc:language>
  <cp:lastModifiedBy>Acer</cp:lastModifiedBy>
  <cp:lastPrinted>2019-07-06T19:46:00Z</cp:lastPrinted>
  <dcterms:modified xsi:type="dcterms:W3CDTF">2019-07-06T13:49:00Z</dcterms:modified>
  <cp:revision>4</cp:revision>
  <dc:subject/>
  <dc:title/>
</cp:coreProperties>
</file>